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-37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76"/>
        <w:ind w:left="-37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</w:t>
      </w:r>
    </w:p>
    <w:p>
      <w:pPr>
        <w:pStyle w:val="Normal"/>
        <w:spacing w:lineRule="auto" w:line="276"/>
        <w:ind w:left="-374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 Югыдъяг</w:t>
      </w:r>
    </w:p>
    <w:p>
      <w:pPr>
        <w:pStyle w:val="Normal"/>
        <w:spacing w:lineRule="auto" w:line="276"/>
        <w:ind w:left="-37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 апреля 2018 г. № 42</w:t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center"/>
        <w:rPr>
          <w:b/>
          <w:b/>
          <w:sz w:val="26"/>
          <w:szCs w:val="26"/>
        </w:rPr>
      </w:pPr>
      <w:bookmarkStart w:id="0" w:name="P28"/>
      <w:bookmarkEnd w:id="0"/>
      <w:r>
        <w:rPr>
          <w:b/>
          <w:sz w:val="26"/>
          <w:szCs w:val="26"/>
        </w:rPr>
        <w:t>Методика прогнозирования поступлений доходов</w:t>
      </w:r>
    </w:p>
    <w:p>
      <w:pPr>
        <w:pStyle w:val="Normal"/>
        <w:spacing w:lineRule="auto" w:line="276"/>
        <w:ind w:left="-37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бюджет муниципального образования сельского поселения "Югыдъяг", администрируемых администрацией сельского поселения "Югыдъяг"</w:t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1.1. Настоящая методика прогнозирования поступлений доходов в бюджет муниципального образования сельского поселения "Югыдъяг", администрируемых администрацией сельского поселения "Югыдъяг" (далее – Администрация), определяет основные принципы и алгоритм расчета прогнозного объёма поступлений по доходам бюджета на очередной финансовый год и плановый период, в отношении которых Администрация выполняет бюджетные полномочия главного администратора доходов бюджета муниципального образования сельского поселения "Югыдъяг"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етодика прогнозирования применяется ко всем кодам классификации доходов, закрепленным за Администрацией в соответствии с решением о бюджете муниципального образования сельского поселения "Югыдъяг" на очередной финансовый год и плановый период, а также постановления об администрировании доходов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гнозирование доходов бюджета осуществляется при составлении проекта бюджета муниципального образования сельского поселения "Югыдъяг" на очередной финансовый год и плановый период (далее – проект бюджета) в разрезе видов доходов бюджета в соответствии со следующими методами расчета: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ём поступлений прогнозируемого вида доходов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 - расчет, осуществляемый на основании усреднения годовых объё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й метод, указанный в настоящей методике.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1.4. Показатели поступлений доходов на очередной финансовый год, указанных в Методике прогнозирования могут корректироваться с учётом их фактического поступления в процессе исполнения бюджета муниципального образования сельского поселения "Югыдъяг".</w:t>
      </w:r>
    </w:p>
    <w:p>
      <w:pPr>
        <w:pStyle w:val="Normal"/>
        <w:spacing w:lineRule="auto" w:line="276" w:before="0" w:after="240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рогнозирование налоговых доходов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Прогнозирование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БК – 938 1 08 04020 01 0000 110) осуществляется методом усреднения по формуле:</w:t>
      </w:r>
    </w:p>
    <w:p>
      <w:pPr>
        <w:pStyle w:val="Normal"/>
        <w:spacing w:lineRule="auto" w:line="276"/>
        <w:ind w:left="-3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отчетных периодов</w:t>
      </w:r>
      <w:r>
        <w:rPr/>
        <w:t xml:space="preserve"> </w:t>
      </w:r>
      <w:r>
        <w:rPr>
          <w:sz w:val="26"/>
          <w:szCs w:val="26"/>
        </w:rPr>
        <w:t>(не менее 3-х лет, предшествующих прогнозируемому)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- фактические поступления госпошлины в бюджет сельского поселения в отчетном году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оступлений в течение всех трех расчетных лет такие доходы не подлежат прогнозированию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данных: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муниципального образования сельского поселения "Югыдъяг"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доходов в текущем финансовом году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поступлений доходов на плановый период осуществляется в размере, равному объёму поступлений на очередной финансовый год.</w:t>
      </w:r>
    </w:p>
    <w:p>
      <w:pPr>
        <w:pStyle w:val="Normal"/>
        <w:spacing w:lineRule="auto" w:line="276"/>
        <w:ind w:left="-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40"/>
        <w:ind w:left="-425"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 Прогнозирование неналоговых доходов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1. Прогнозирование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БК - 938 1 11 05035 10 0000 120) на очередной финансовый год и плановый период осуществляется методом прямого расчета по формуле:</w:t>
      </w:r>
    </w:p>
    <w:p>
      <w:pPr>
        <w:pStyle w:val="Normal"/>
        <w:spacing w:lineRule="auto" w:line="276"/>
        <w:ind w:left="-374"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w:rPr>
                  <w:rFonts w:ascii="Cambria Math" w:hAnsi="Cambria Math"/>
                </w:rPr>
                <m:t xml:space="preserve">:</m:t>
              </m:r>
            </m:e>
          </m:nary>
        </m:oMath>
      </m:oMathPara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  <w:lang w:bidi="ru-RU"/>
        </w:rPr>
        <w:t>К - количество договоров, заключенных (планируемые к заключению) с арендаторами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 - годовой размер арендной платы, установленный договором.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  <w:lang w:bidi="ru-RU"/>
        </w:rPr>
        <w:t>П</w:t>
      </w:r>
      <w:r>
        <w:rPr>
          <w:sz w:val="26"/>
          <w:szCs w:val="26"/>
          <w:vertAlign w:val="subscript"/>
          <w:lang w:bidi="ru-RU"/>
        </w:rPr>
        <w:t>з</w:t>
      </w:r>
      <w:r>
        <w:rPr>
          <w:sz w:val="26"/>
          <w:szCs w:val="26"/>
          <w:lang w:bidi="ru-RU"/>
        </w:rPr>
        <w:t xml:space="preserve"> - Прогнозируемая сумма поступлений задолженности прошлых лет.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Источник данных: договоры, заключенные (планируемые к заключению) с арендаторами.</w:t>
      </w:r>
    </w:p>
    <w:p>
      <w:pPr>
        <w:pStyle w:val="Normal"/>
        <w:spacing w:lineRule="auto" w:line="276" w:before="240" w:after="0"/>
        <w:ind w:left="-374" w:firstLine="709"/>
        <w:jc w:val="both"/>
        <w:rPr/>
      </w:pPr>
      <w:r>
        <w:rPr>
          <w:bCs/>
          <w:sz w:val="26"/>
          <w:szCs w:val="26"/>
          <w:lang w:bidi="ru-RU"/>
        </w:rPr>
        <w:t>3.2. Прогнозирование прочих доходов от компенсации затрат бюджетов сельских поселений (КБК - 938 1 13 02995 10 0000 130) (в части п</w:t>
      </w:r>
      <w:r>
        <w:rPr>
          <w:sz w:val="26"/>
          <w:szCs w:val="26"/>
        </w:rPr>
        <w:t>латы за пользование жилыми помещениями (плата за наём) муниципального жилищного фонда) осуществляется методом прямого расчета по формуле:</w:t>
      </w:r>
    </w:p>
    <w:p>
      <w:pPr>
        <w:pStyle w:val="Normal"/>
        <w:spacing w:lineRule="auto" w:line="276"/>
        <w:ind w:left="-37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ф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жф</w:t>
      </w:r>
      <w:r>
        <w:rPr>
          <w:sz w:val="26"/>
          <w:szCs w:val="26"/>
        </w:rPr>
        <w:t xml:space="preserve"> - площадь муниципального жилищного фонда, за которую взимается плата за наём;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 xml:space="preserve">С - ставка платы за наём (за квадратный метр) муниципального жилищного фонда, утвержденная </w:t>
      </w:r>
      <w:r>
        <w:rPr>
          <w:i/>
          <w:sz w:val="26"/>
          <w:szCs w:val="26"/>
          <w:u w:val="single"/>
        </w:rPr>
        <w:t>нормативно-правовым актом (</w:t>
      </w:r>
      <w:r>
        <w:rPr>
          <w:b/>
          <w:i/>
          <w:sz w:val="26"/>
          <w:szCs w:val="26"/>
          <w:u w:val="single"/>
        </w:rPr>
        <w:t>Постановление Администрации сельского поселения «Югыдъяг» №68 от 26 июня 2015года</w:t>
      </w:r>
      <w:r>
        <w:rPr>
          <w:i/>
          <w:sz w:val="26"/>
          <w:szCs w:val="26"/>
          <w:u w:val="single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планируемого изменения ставки платы за наём на очередной финансовый год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об</w:t>
      </w:r>
      <w:r>
        <w:rPr>
          <w:sz w:val="26"/>
          <w:szCs w:val="26"/>
        </w:rPr>
        <w:t xml:space="preserve"> - коэффициент собираемости. 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Коэффициент собираемости рассчитывается исходя из анализа начисленных поступлений за последние три отчетных периода и фактических поступлений за соответствующие периоды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поступления могут быть скорректированы в сторону увеличения на сумму задолженности, сформировавшуюся на последнюю отчетную дату. 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данных: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ы найма, заключенные (планируемые к заключению)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поступлений доходов на плановый период осуществляется в размере, равному объёму поступлений на очередной финансовый год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Cs/>
          <w:sz w:val="26"/>
          <w:szCs w:val="26"/>
          <w:lang w:bidi="ru-RU"/>
        </w:rPr>
        <w:t>Прочие доходы от компенсации затрат бюджетов сельских поселений (КБК - 938 1 13 02995 10 0000 130)</w:t>
      </w:r>
      <w:r>
        <w:rPr>
          <w:sz w:val="26"/>
          <w:szCs w:val="26"/>
        </w:rPr>
        <w:t xml:space="preserve"> (за исключением дохода от платы за наём муниципального жилищного фонда) не имеющие постоянного характера поступлений и установленных ставок, рассчитываются в текущем финансовом году с учетом предполагаемого начисления (поступления) на очередной финансовый год.</w:t>
      </w:r>
    </w:p>
    <w:p>
      <w:pPr>
        <w:pStyle w:val="Normal"/>
        <w:spacing w:lineRule="auto" w:line="276" w:before="240" w:after="0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4.</w:t>
      </w:r>
      <w:r>
        <w:rPr/>
        <w:t xml:space="preserve"> </w:t>
      </w:r>
      <w:r>
        <w:rPr>
          <w:sz w:val="26"/>
          <w:szCs w:val="26"/>
          <w:lang w:bidi="ru-RU"/>
        </w:rPr>
        <w:t>Прогнозирование поступлений доходов от денежных взысканий, штрафов, санкции, возмещения ущерба осуществляется методом усреднения и индексации по формуле: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</w:t>
      </w:r>
      <w:r>
        <w:rPr>
          <w:sz w:val="26"/>
          <w:szCs w:val="26"/>
          <w:vertAlign w:val="subscript"/>
          <w:lang w:bidi="ru-RU"/>
        </w:rPr>
        <w:t>ф</w:t>
      </w:r>
      <w:r>
        <w:rPr>
          <w:sz w:val="26"/>
          <w:szCs w:val="26"/>
          <w:lang w:bidi="ru-RU"/>
        </w:rPr>
        <w:t xml:space="preserve"> - фактические доходы за отчетный период</w:t>
      </w:r>
      <w:r>
        <w:rPr/>
        <w:t xml:space="preserve"> </w:t>
      </w:r>
      <w:r>
        <w:rPr>
          <w:sz w:val="26"/>
          <w:szCs w:val="26"/>
          <w:lang w:bidi="ru-RU"/>
        </w:rPr>
        <w:t>за вычетом поступлений доходов, носящих разовый характер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Источник данных: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отчет об исполнении бюджета главного администратора доходов бюджета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n - количество отчетных периодов;</w:t>
      </w:r>
      <w:r>
        <w:rPr/>
        <w:t xml:space="preserve"> </w:t>
      </w:r>
      <w:r>
        <w:rPr>
          <w:sz w:val="26"/>
          <w:szCs w:val="26"/>
          <w:lang w:bidi="ru-RU"/>
        </w:rPr>
        <w:t>(не менее 3-х лет, предшествующих прогнозируемому)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i – индекс потребительских цен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val="en-US" w:bidi="ru-RU"/>
        </w:rPr>
        <w:t>D</w:t>
      </w:r>
      <w:r>
        <w:rPr>
          <w:sz w:val="26"/>
          <w:szCs w:val="26"/>
          <w:lang w:bidi="ru-RU"/>
        </w:rPr>
        <w:t xml:space="preserve"> - дополнительные (выпадающие со знаком "-") доходы бюджета в очередном финансовом году, связанные с изменением законодательства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ход не подлежит прогнозированию в случае отсутствия поступлений в течение всех трех расчетных лет.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етоды усреднения и индексации применяется при прогнозировании поступлений по следующим видам доходов: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  <w:lang w:bidi="ru-RU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КБК – 938 1 16 33050 10 0000 140);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  <w:lang w:bidi="ru-RU"/>
        </w:rPr>
        <w:t>- Прочие поступления от денежных взысканий (штрафов) и иных сумм в возмещение ущерба, зачисляемые в бюджеты сельских поселений (КБК - 938 1 16 90050 10 0000 140)</w:t>
      </w:r>
    </w:p>
    <w:p>
      <w:pPr>
        <w:pStyle w:val="Normal"/>
        <w:spacing w:lineRule="auto" w:line="276" w:before="240" w:after="0"/>
        <w:ind w:left="-374" w:firstLine="709"/>
        <w:jc w:val="both"/>
        <w:rPr/>
      </w:pPr>
      <w:r>
        <w:rPr>
          <w:sz w:val="26"/>
          <w:szCs w:val="26"/>
        </w:rPr>
        <w:t>3.5. Невыясненные поступления, зачисляемые в бюджеты сельских поселений  (КБК - 938 1 17 01050 10 0000 180)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обеспечения выполнения администрацией Югыдъяг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невыясненные поступления, зачисляемые в бюджет МО СП Югыдъяг, принимаются равными нулю.</w:t>
      </w:r>
    </w:p>
    <w:p>
      <w:pPr>
        <w:pStyle w:val="Normal"/>
        <w:spacing w:lineRule="auto" w:line="276" w:before="240" w:after="0"/>
        <w:ind w:left="-374" w:firstLine="709"/>
        <w:jc w:val="both"/>
        <w:rPr/>
      </w:pPr>
      <w:r>
        <w:rPr>
          <w:sz w:val="26"/>
          <w:szCs w:val="26"/>
        </w:rPr>
        <w:t>3.6. Прочие неналоговые доходы бюджетов сельских поселений (КБК - 938 1 17 05050 10 0000 180) не имеющие постоянного характера поступлений и установленных ставок, рассчитываются в соответствии с действующим законодательством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spacing w:lineRule="auto" w:line="276" w:before="240" w:after="0"/>
        <w:ind w:left="-374" w:firstLine="709"/>
        <w:jc w:val="center"/>
        <w:rPr/>
      </w:pPr>
      <w:r>
        <w:rPr>
          <w:sz w:val="26"/>
          <w:szCs w:val="26"/>
        </w:rPr>
        <w:t>4. Прогнозирование безвозмездных поступлений</w:t>
      </w:r>
    </w:p>
    <w:p>
      <w:pPr>
        <w:pStyle w:val="Normal"/>
        <w:spacing w:lineRule="auto" w:line="276" w:before="0" w:after="240"/>
        <w:ind w:left="-37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других бюджетов бюджетной системы Российской Федерации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4.1. Прогнозируемый объём безвозмездных поступлений от других бюджетов бюджетной системы Российской Федерации определяется на основании имеющегося в распоряжении администрации сельского поселения "Югыдъяг" уведомления по расчетам между бюджетами на очередной финансовой год (очередной финансовый год и плановый период).</w:t>
      </w:r>
      <w:r>
        <w:rPr/>
        <w:t xml:space="preserve"> </w:t>
      </w:r>
      <w:r>
        <w:rPr>
          <w:sz w:val="26"/>
          <w:szCs w:val="26"/>
        </w:rPr>
        <w:t>Метод определения ожидаемого объёма безвозмездных поступлений, указанный в настоящем пункте, распространяется на следующие виды доходов бюджета: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<w:tab/>
        <w:t>(КБК - 938 2 02 25555 10 0000 151)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4.2. Прочие безвозмездные поступления в бюджеты сельских поселений (КБК - 938 2 07 05030 10 0000 180) на очередной финансовый год рассчитываются по формуле:</w:t>
      </w:r>
    </w:p>
    <w:p>
      <w:pPr>
        <w:pStyle w:val="Normal"/>
        <w:spacing w:lineRule="auto" w:line="276"/>
        <w:ind w:left="-37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>К - количество договоров, соглашений, заключенных с юридическими (физическими) лицами и негосударственными организациями, имеющихся на момент составления бюджета;</w:t>
      </w:r>
    </w:p>
    <w:p>
      <w:pPr>
        <w:pStyle w:val="Normal"/>
        <w:spacing w:lineRule="auto" w:line="276"/>
        <w:ind w:left="-37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- годовой размер, установленный договором, соглашением.</w:t>
      </w:r>
    </w:p>
    <w:p>
      <w:pPr>
        <w:pStyle w:val="Normal"/>
        <w:spacing w:lineRule="auto" w:line="276"/>
        <w:ind w:left="-374" w:firstLine="709"/>
        <w:jc w:val="both"/>
        <w:rPr/>
      </w:pPr>
      <w:r>
        <w:rPr>
          <w:sz w:val="26"/>
          <w:szCs w:val="26"/>
        </w:rPr>
        <w:t xml:space="preserve">Источник данных: договоры, соглашения, заключенные с юридическими (физическими) лицами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Липин А.Д.</dc:creator>
  <dc:description/>
  <dc:language>en-US</dc:language>
  <cp:lastModifiedBy>HP</cp:lastModifiedBy>
  <cp:lastPrinted>2018-04-19T10:23:00Z</cp:lastPrinted>
  <dcterms:modified xsi:type="dcterms:W3CDTF">2018-05-03T08:49:00Z</dcterms:modified>
  <cp:revision>2</cp:revision>
  <dc:subject/>
  <dc:title/>
</cp:coreProperties>
</file>