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174642610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 апреля 2017 года                                                                                        № 42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сельского поселения «Югыдъяг» от 25.11.2015 года № 159 « 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сельского поселения «Югыдъяг» от 25.11.2015г. № 159 «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дополнив приложение к постановлению пунктом 5.1.1 следующего содержани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1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3:00Z</dcterms:created>
  <dc:creator>Елена</dc:creator>
  <dc:description/>
  <dc:language>en-US</dc:language>
  <cp:lastModifiedBy>HP</cp:lastModifiedBy>
  <cp:lastPrinted>2017-04-25T12:56:00Z</cp:lastPrinted>
  <dcterms:modified xsi:type="dcterms:W3CDTF">2017-04-27T08:43:00Z</dcterms:modified>
  <cp:revision>2</cp:revision>
  <dc:subject/>
  <dc:title/>
</cp:coreProperties>
</file>