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82284492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6 мая 2020 год                                                                              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«Югыдъяг»  от 08 июня 2015 год    №  43 «Об утверждении административного регламента предоставления муниципальной услуги «Передача жилых помещений, находящихся в муниципальной собственности, в собственность граждан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ложений статьи 14 Федерального закона от 27.07.2010г. № 210-ФЗ «Об организации предоставления государственных и муниципальных услуг», руководствуясь Федеральным законом от 06.10.2003г. № 131 –ФЗ «Об общих принципах организации местного самоуправления в Российской Федерации» администрация сельского поселения «Югыдъяг»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Югыдъяг»  от 08 июня 2015 год    №  43 «Об утверждении административного регламента предоставления муниципальной услуги «Передача жилых помещений, находящихся в муниципальной собственности, в собственность граждан»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п.3,п.5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Досудебный порядок обжалования решения и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дополнить информацией 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го подтвержденного факта (признаков) ошибочного или противоправного действия(бездействия) должностного лица  администрации сельского поселения «Югыдъяг»,предоставляющего муниципальную услугу, государственного или муниципального служащего, при первоначальном отказе в приеме документов , необходимых для предоставления муниципальной услуги, о чем письменном виде за подписью руководителя администрации сельского поселения «Югыдъяг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разделе V административного регламента предоставления муниципальной услуги «Досудебный порядок обжалования решения и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  в пункте 5.2. «Заявитель может обратиться с жалобой, в том числе в следующих случаях»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 подраздела V дополнить пунктом №8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требование у заявителя при предоставлении муниципальной услуги документов или информации, отсутствие и (или) недостоверность,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2.12 настоящего Регламента. В указанном случае досудебное (внесудебное) обжалование заявителем решений и действий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6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5.8. раздела V административного регламента предоставления муниципальной услуги «Досудебный порядок обжалования решения и действия 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ях, признания жалобы подлежащей удовлетворению, в ответе заявителю дается информация о действиях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«Югыдъяг», предоставляющей муниципальную услугу, многофункциональным центром либо организацией, предусмотренной  частью 1.1. статьи 16 Федерального закона от 27.07.2010г. 3 210-ФЗ «Об 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 обнародования на информационном стенде администрации сельского поселения «Югыдъя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В. В. Паршуков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6:00Z</dcterms:created>
  <dc:creator>Эльвира</dc:creator>
  <dc:description/>
  <dc:language>en-US</dc:language>
  <cp:lastModifiedBy>HP</cp:lastModifiedBy>
  <cp:lastPrinted>2020-05-07T08:25:00Z</cp:lastPrinted>
  <dcterms:modified xsi:type="dcterms:W3CDTF">2020-05-07T05:26:00Z</dcterms:modified>
  <cp:revision>2</cp:revision>
  <dc:subject/>
  <dc:title/>
</cp:coreProperties>
</file>