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116068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/>
      </w:pPr>
      <w:r>
        <w:rPr>
          <w:bCs/>
        </w:rPr>
        <w:t>V заседание  I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Heading"/>
        <w:rPr>
          <w:bCs/>
        </w:rPr>
      </w:pPr>
      <w:r>
        <w:rPr>
          <w:bCs/>
        </w:rPr>
        <w:t>20 марта    2017 год                                                                   № IV - 5/13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внесении изменений в решение Совета сельского поселения "Югыдъяг" от 22.12.2016 г. № IV-3/8 "О бюджете муниципального образования сельского поселения "Югыдъяг" на 2017 год и плановый период 2018 и 2019 годов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 сельского поселения "Югыдъяг" 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  <w:tab/>
        <w:t>Внести в решение Совета сельского поселения "Югыдъяг" "О бюджете муниципального образования сельского поселения "Югыдъяг" на 2017 год и плановый период 2018 и 2019 годов"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Пункт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1. Утвердить основные характеристики бюджета муниципального образования сельского поселения "Югыдъяг" на 2017 г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объем доходов в сумме 9 679 840 руб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объем расходов в сумме 10 050 812 рублей 72 копей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фицит в сумме 370 972 рубля 72 копейки.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Абзац первый пункта 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5. Утвердить объем безвозмездных поступлений в бюджет муниципального образования сельского поселения "Югыдъяг" в 2017 году в сумме 8 879 840 рублей, в том числе объем межбюджетных трансфертов, получаемых из других бюджетов бюджетной системы Российской Федерации, в сумме 8 879 840 рублей.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Приложение № 1 решения Совета сельского поселения "Югыдъяг" "О бюджете муниципального образования сельского поселения  "Югыдъяг" на 2017 год и плановый период 2018 и 2019 годов" изложить в редакции согласно приложению №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Приложение № 3 решения Совета сельского поселения "Югыдъяг" "О бюджете муниципального образования сельского поселения "Югыдъяг" на 2017 год и плановый период 2018 и 2019 годов" изложить в редакции согласно приложению №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Приложение № 5 решения Совета сельского поселения "Югыдъяг" "О бюджете муниципального образования сельского поселения  "Югыдъяг" на 2017 год и плановый период 2018 и 2019 годов" изложить в редакции согласно приложению №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Дополнить решение Совета сельского поселения "Югыдъяг" "О бюджете муниципального образования сельского поселения "Югыдъяг" на 2017 год и плановый период 2018 и 2019 годов" приложением № 9 и изложить в редакции согласно приложению № 4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Настоящее решение вступает в силу со дня обнародования на информационном стенде  администрации сельского поселения "Югыдъя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В. В. Пар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4:00Z</dcterms:created>
  <dc:creator>Your User Name</dc:creator>
  <dc:description/>
  <dc:language>en-US</dc:language>
  <cp:lastModifiedBy>HP</cp:lastModifiedBy>
  <cp:lastPrinted>2017-03-22T09:36:00Z</cp:lastPrinted>
  <dcterms:modified xsi:type="dcterms:W3CDTF">2017-03-22T06:36:00Z</dcterms:modified>
  <cp:revision>3</cp:revision>
  <dc:subject/>
  <dc:title/>
</cp:coreProperties>
</file>