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952807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«Югыдъяг»  от 08 июня 2015 год    №  46 «Об утверждении административного регламен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выписки из реестра муниципальной собственности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46 «Об утверждении административного регламента предоставления муниципальной услуги «Предоставление выписки из реестра муниципальной собственности»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4:00Z</dcterms:created>
  <dc:creator>Эльвира</dc:creator>
  <dc:description/>
  <dc:language>en-US</dc:language>
  <cp:lastModifiedBy>HP</cp:lastModifiedBy>
  <cp:lastPrinted>2020-05-07T08:32:00Z</cp:lastPrinted>
  <dcterms:modified xsi:type="dcterms:W3CDTF">2020-05-07T05:34:00Z</dcterms:modified>
  <cp:revision>2</cp:revision>
  <dc:subject/>
  <dc:title/>
</cp:coreProperties>
</file>