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1.75pt" filled="f" o:ole="">
            <v:imagedata r:id="rId3" o:title=""/>
          </v:shape>
          <o:OLEObject Type="Embed" ProgID="" ShapeID="ole_rId2" DrawAspect="Content" ObjectID="_15559182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 мая 2013 год                                                                                  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создания комиссии для оценки жилых помещений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и 32 Жилищного кодекса Российской Федерации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установить следующий порядок создания администрацией сельского поселения «Югыдъяг» комиссии для оценки жилых помещений муниципального жилищного фон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либо заключение лиц, перечисленных в п. 42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 постановлением Правительства Российской Федерации от 28.01.2006 № 47 (далее- Положение), являются основанием для проведения комиссионной оценки соответствия помещения установленным в названном Положении требованиям и признания жилого помещения пригодным (непригодным) для проживания, а также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ей сельского поселения «Югыдъяг» в течение 5 рабочих дней с момента поступления заявления либо заключения указанных в п. 1 настоящего Порядка лиц в случае признания прилагаемых к ним обосновывающих документов достаточными издается постановление о создании комиссии для оценки соответствующего жилого поме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должно содержать: сведения о лице, в том числе его отношение к жилому помещению, наименование органа государственного контроля (надзора), на основании заявления либо заключения которого создается комиссия, указание на вид, адрес местонахождения, форму собственности жилого помещения, подлежащего комиссионному обследованию и оценке, сведения о председателе комиссии, перечень должностных лиц, входящих в состав комиссии для обследования жилого помещения (многоквартирного дома), дату (период) проведения комиссионного обследования и составления заключения. В необходимых случаях постановлением администрации о создании комиссии одновременно делегируются полномочия по оценке соответствия частных жилых помещений требованиям, предъявляемым к жилому помещению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создаваемой комиссии в обязательном порядке включаются представители администрации сельского поселения «Югыдъяг». Председателем комиссии назначается должностное лицо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. В необходимых случаях в состав комиссии включаются представители органов архитектуры, градостроительства и соответствующ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 своей работе руководствуется 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 постановлением Правительства Российской Федерации от 28.01.2006 № 4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И.Ау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0:00Z</dcterms:created>
  <dc:creator>Эльвира</dc:creator>
  <dc:description/>
  <cp:keywords/>
  <dc:language>en-US</dc:language>
  <cp:lastModifiedBy>user</cp:lastModifiedBy>
  <cp:lastPrinted>2013-06-03T17:22:00Z</cp:lastPrinted>
  <dcterms:modified xsi:type="dcterms:W3CDTF">2013-06-03T13:22:00Z</dcterms:modified>
  <cp:revision>4</cp:revision>
  <dc:subject/>
  <dc:title>                                                                              </dc:title>
</cp:coreProperties>
</file>