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4pt" filled="f" o:ole="">
            <v:imagedata r:id="rId3" o:title=""/>
          </v:shape>
          <o:OLEObject Type="Embed" ProgID="" ShapeID="ole_rId2" DrawAspect="Content" ObjectID="_305028328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мая  2018 год                                                                                         № 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 внесении дополнений в постановление администрации сельского поселения «Югыдъяг» от 28 марта 2018 года № 24 «Об утверждении программы   "Энергосбережение и повышение энергетической эффективности  на период 2018-2020 годы в сельском поселении "Югыдъяг"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статей 7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14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дополнение 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 на период 2018-2020 годы в сельском поселении "Югыдъяг""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В.В. Паршу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, вносимое в приложение № 1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Югыдъяг» от 28 марта 2018 года № 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нергосбережение и повышение энергетической эффектив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8-2020 годы в сельском поселении "Югыдъяг"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ЗНАЧЕНИЙ ЦЕЛЕВЫХ ПОКАЗАТЕЛЕЙ ПРОГРАММЫ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___ г.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_________________________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техн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95"/>
      <w:bookmarkStart w:id="1" w:name="P49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ЕРОПРИЯТИЙ ПРОГРАММЫ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1 января 20__ г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_________________________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2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(подпись)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техн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(подпись)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(подпись)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54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86281" TargetMode="External"/><Relationship Id="rId5" Type="http://schemas.openxmlformats.org/officeDocument/2006/relationships/hyperlink" Target="http://docs.cntd.ru/document/9021862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4:00Z</dcterms:created>
  <dc:creator>user</dc:creator>
  <dc:description/>
  <dc:language>en-US</dc:language>
  <cp:lastModifiedBy>HP</cp:lastModifiedBy>
  <cp:lastPrinted>2018-06-05T14:14:00Z</cp:lastPrinted>
  <dcterms:modified xsi:type="dcterms:W3CDTF">2018-06-05T11:15:00Z</dcterms:modified>
  <cp:revision>3</cp:revision>
  <dc:subject/>
  <dc:title/>
</cp:coreProperties>
</file>