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1.75pt" filled="f" o:ole="">
            <v:imagedata r:id="rId3" o:title=""/>
          </v:shape>
          <o:OLEObject Type="Embed" ProgID="" ShapeID="ole_rId2" DrawAspect="Content" ObjectID="_1579638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июля 2022 года                                                                                   № 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безопасности люд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 в период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6 октября 2003 года № 131-ФЗ «Об общих принципах организации местного самоуправления  в Российской Федерации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роки купального сезона с 01 июля по 31 ию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орудовать места массового отдыха населения у воды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ть границы  массового отдыха населения у воды с Усть-Куломским участком Центра ГИМС МЧС РФ РК в Усть-Кулом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истить территории  мест   массового отдыха населения у воды от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местить на  информационном стенде памятки  по безопасности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А.В. Лод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szCs w:val="28"/>
        </w:rPr>
        <w:t>сельского поселения «Югыдъяг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01.07.2022 г. № 4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яжей и мест массового отдыха населения у воды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О МР «Усть-Куломск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642"/>
        <w:gridCol w:w="1729"/>
        <w:gridCol w:w="101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одоема, месторасположение пляжа или места массового отдыха у в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пляжа или места массового отдыха у в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владельц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Наличие спасательного п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ая дата открыт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я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 671к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 с. Усть-Ку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«Усть-Куло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массового отдыха людей у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 934 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Вольди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омос мест. ГЭС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Помозди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омос мест. Горд буж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Помозди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 от устья 911 км (д. Скородум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Помозди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 888 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Пожег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оч мест. Макарвиздбо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Нижний Воч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руп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устья 70 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Зимстан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В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Керчомъ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 803 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ыёлди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 804 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ыёлди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 805 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ыёлди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 805,5 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ыёлди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 783 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Усть-Не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зеро Важ Эжва (старица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Югыдъяг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 667 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Кебанъёл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 666 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Кебанъёл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Кодж-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Усть-Куло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 680 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Усть-Куло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 630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янс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Чоййыв-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Руч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ычегд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 663к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о массового отдыха у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Кужб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3:00Z</dcterms:created>
  <dc:creator>Эльвира</dc:creator>
  <dc:description/>
  <cp:keywords/>
  <dc:language>en-US</dc:language>
  <cp:lastModifiedBy>Admin</cp:lastModifiedBy>
  <cp:lastPrinted>2022-07-06T10:02:00Z</cp:lastPrinted>
  <dcterms:modified xsi:type="dcterms:W3CDTF">2022-07-06T07:03:00Z</dcterms:modified>
  <cp:revision>2</cp:revision>
  <dc:subject/>
  <dc:title>                                                                              </dc:title>
</cp:coreProperties>
</file>