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  <w:szCs w:val="20"/>
        </w:rPr>
        <w:br/>
        <w:br/>
      </w:r>
      <w:r>
        <w:rPr>
          <w:rFonts w:cs="Times New Roman" w:ascii="Times New Roman" w:hAnsi="Times New Roman"/>
          <w:sz w:val="24"/>
          <w:szCs w:val="20"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51.75pt" filled="f" o:ole="">
            <v:imagedata r:id="rId3" o:title=""/>
          </v:shape>
          <o:OLEObject Type="Embed" ProgID="" ShapeID="ole_rId2" DrawAspect="Content" ObjectID="_1373455578" r:id="rId2"/>
        </w:object>
      </w:r>
      <w:r>
        <w:rPr>
          <w:rFonts w:cs="Times New Roman" w:ascii="Times New Roman" w:hAnsi="Times New Roman"/>
          <w:sz w:val="24"/>
          <w:szCs w:val="20"/>
        </w:rPr>
        <w:br w:type="textWrapping" w:clear="all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«Югыдъяг»  сикт овмöдчöминлöн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8"/>
          <w:szCs w:val="20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  <w:u w:val="single"/>
        </w:rPr>
        <w:t>______________________</w:t>
      </w:r>
      <w:r>
        <w:rPr>
          <w:rFonts w:cs="Times New Roman" w:ascii="Times New Roman" w:hAnsi="Times New Roman"/>
          <w:sz w:val="28"/>
          <w:szCs w:val="20"/>
          <w:u w:val="single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0"/>
          <w:u w:val="single"/>
        </w:rPr>
        <w:t>ШУ</w:t>
      </w:r>
      <w:r>
        <w:rPr>
          <w:rFonts w:cs="Times New Roman" w:ascii="Times New Roman" w:hAnsi="Times New Roman"/>
          <w:b/>
          <w:bCs/>
          <w:sz w:val="28"/>
          <w:szCs w:val="20"/>
          <w:u w:val="single"/>
        </w:rPr>
        <w:t>ÖМ_</w:t>
      </w:r>
      <w:r>
        <w:rPr>
          <w:rFonts w:cs="Times New Roman" w:ascii="Times New Roman" w:hAnsi="Times New Roman"/>
          <w:sz w:val="28"/>
          <w:szCs w:val="20"/>
          <w:u w:val="single"/>
        </w:rPr>
        <w:t>_</w:t>
      </w:r>
      <w:r>
        <w:rPr>
          <w:rFonts w:cs="Times New Roman" w:ascii="Times New Roman" w:hAnsi="Times New Roman"/>
          <w:b/>
          <w:bCs/>
          <w:sz w:val="28"/>
          <w:szCs w:val="20"/>
          <w:u w:val="single"/>
        </w:rPr>
        <w:t>_ _______________________</w:t>
      </w:r>
      <w:r>
        <w:rPr>
          <w:rFonts w:cs="Times New Roman" w:ascii="Times New Roman" w:hAnsi="Times New Roman"/>
          <w:b/>
          <w:bCs/>
          <w:sz w:val="28"/>
          <w:szCs w:val="20"/>
        </w:rPr>
        <w:t xml:space="preserve">                                   Администрац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кого поселения «Югыдъя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01 июля  2019 год                                                                                         №  4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пст.Югыдъя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ь-Куломский район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Республика Коми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ложения об участии в профилактике терроризма и экстремизма, а также в минимизации и (или) ликвидации последствий проявлений терроризма и экстремизма на территории сельского   поселения «Югыдъяг»,  целевой программы «Комплексные меры профилактики проявлений терроризма и экстремизма на территории сельского   поселения «Югыдъяг» на 2019 -2022годы»</w:t>
      </w: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б участии в профилактике терроризма и экстремизма, а также в минимизации и (или) ликвидации последствий проявлений терроризма и экстремизма на территории сельского   поселения «Югыдъяг» согласно приложению №1.</w:t>
        <w:br/>
        <w:t xml:space="preserve">       2. Утвердить целевую программу «Комплексные меры профилактики проявлений терроризма и экстремизма на территории сельского   поселения «Югыдъяг» на 2019-2022годы» согласно приложению № 2.</w:t>
        <w:br/>
        <w:t xml:space="preserve">      3. Контроль за исполнением настоящего постановления оставляю за </w:t>
        <w:br/>
        <w:t>собой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Глава сельского   поселения «Югыдъяг»                     В.В.Паршуков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Югыдъяг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 июля 2019 года  № 48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№ 1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об участии в профилактике терроризма и экстремизма, а также в минимизации и (или) ликвидации последствий проявлений терроризма и экстремизма на территории сельского   поселения «Югыдъяг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далее – Положение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направлено на реализацию полномочий органов местного самоуправления муниципального образования сельского   поселения «Югыдъяг» по участию в профилактике терроризма и экстремизма, а также минимизации и ликвидации последствий проявлений терроризма и экстремизма на территории сельского   поселения «Югыдъяг»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В настоящем Положении используются следующие понятия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действие терроризму - это деятельность органов местного самоуправления по 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упреждению терроризма, в том числе по выявлению и последующему устранению причин и условий, способствующих совершению террористических актов (профилактика терроризма)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выявлению, предупреждению, пресечению, раскрытию и расследованию террористического акта (борьба с терроризмом)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инимизации и (или) ликвидации последствий проявлений терроризм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онятия и термины, используемые в настоящем Положении, применяются в значениях, определенных в Федеральном законе от 06.03.2006 года № 35 - ФЗ «О противодействии терроризму», Федеральном законе от 25.07.2002 года № 114 - ФЗ «О противодействии экстремистской деятельности»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Жители муниципального образования сельского   поселения «Югыдъяг» могут привлекаться к участию в профилактике терроризма и экстремизма в границах сельского   поселения «Югыдъяг» путем осуществления социально значимых для сельского   поселения работ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олномочия органов местного самоуправления муниципального образования сельского   поселения «Югыдъяг»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лномочия администрации сельского   поселения «Югыдъяг»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нятие решения о выделении финансовых средств на профилактику терроризма и экстремизма, ликвидацию последствий проявлений данных актов и реабилитацию лиц, пострадавших от них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уществление профилактической работы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дготовка предложений и разработка мер по профилактике терроризма и экстремизма, устранению причин и условий, способствующих их проявлениям, обеспечению защищенности потенциальных объектов террористических посягательств, включающих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ста массового скопления населения (культурно-спортивные учреждения, магазины и т.д.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разовательные и медицинские учреждения;</w:t>
        <w:br/>
        <w:t xml:space="preserve">            в) организации, предприятия и учреждения всех форм собственности, находящиеся на территории сельского поселения «Югыдъяг»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населения наглядной агитационной информацией предупредительного характера об угрозах террористической и экстремистской направленност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правовых актов, касающихся организации, совершенствования и оценки эффективности деятельности организаций, предприятий и учреждений на территории сельского   поселения «Югыдъяг» по профилактике терроризма и экстремизма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влечение для консультационной работы должностных лиц и специалистов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профилактических, в том числе воспитательных, пропагандистских мер, направленных на предупреждение экстремистской деятельност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уществление сбора необходимой информации о выявлении причин и условий, способствующих проявлению экстремизма или (и) подготовке и совершению террористических актов, анализ, прогнозирование развития ситуации, планирование при необходимости мероприятий антитеррористической и антиэкстремистической направленност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воспитательных мероприятий, пропаганды социального мира, национальной и религиозной терпимости, обеспечение равенства прав жителей сельского   поселения «Югыдъяг»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с прокуратурой и иными правоохранительными органам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с жилищно-коммунальными службами в сфере ликвидации последствий экстремистской (террористической) деятельност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Финансирование обеспечения мероприятий по участию в профилактике экстремизма и терроризма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инансовое обеспечение участия в профилактике терроризма и экстремизма, осуществляется за счет средств бюджета, предусмотренных на указанные цели в бюджете муниципального образования сельского   поселения «Югыдъяг»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2. Финансовое обеспечение минимизации и (или) ликвидации последствий проявлений терроризма и экстремизма на территории сельского   поселения «Югыдъяг» осуществляется за счет средств, предусмотренных в резервном фонде администрации сельского   поселения «Югыдъяг» на соответствующий финансовый год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Югыдъяг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 июля 2019 года  № 48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№ 2)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евая программ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«Комплексные меры профилактики проявлений терроризма и экстремизма на территории сельского   поселения «Югыдъяг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2019 -2022годы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программы</w:t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6"/>
        <w:gridCol w:w="6725"/>
      </w:tblGrid>
      <w:tr>
        <w:trPr/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аименование муниципальной программы</w:t>
            </w:r>
          </w:p>
        </w:tc>
        <w:tc>
          <w:tcPr>
            <w:tcW w:w="6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евая программа «По профилактике терроризма и экстремизма, а также минимизации и (или) ликвидации последствий проявлений терроризма и экстремизма на территории  сельского   поселения «Югыдъяг»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снование для разработки программы</w:t>
            </w:r>
          </w:p>
        </w:tc>
        <w:tc>
          <w:tcPr>
            <w:tcW w:w="6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е Законы от 06.03.2006. № 35-ФЗ «О противодействии терроризму», от 06.10.2003. № 131-ФЗ «Об общих принципах организации местного самоуправления в Российской Федерации», от 25.07.2002. № 114-ФЗ «О противодействии экстремистской деятельности», Указ Президента Российской Федерации от 15.06. 2006. № 116 «О мерах по противодействию терроризму», Устав  сельского   поселения «Югыдъяг».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Муниципальный заказчик программы</w:t>
            </w:r>
          </w:p>
        </w:tc>
        <w:tc>
          <w:tcPr>
            <w:tcW w:w="6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   сельского   поселения «Югыдъяг»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Разработчик программы</w:t>
            </w:r>
          </w:p>
        </w:tc>
        <w:tc>
          <w:tcPr>
            <w:tcW w:w="6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   сельского   поселения «Югыдъяг»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Основные цели программы</w:t>
            </w:r>
          </w:p>
        </w:tc>
        <w:tc>
          <w:tcPr>
            <w:tcW w:w="6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терроризму и экстремизму, защита жизни граждан, проживающих на территории муниципального образования сельского   поселения «Югыдъяг»   от террористических и экстремистских актов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Основные задачи программы</w:t>
            </w:r>
          </w:p>
        </w:tc>
        <w:tc>
          <w:tcPr>
            <w:tcW w:w="6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Уменьшение проявлений экстремизма и негативного отношения к лицам других национальностей и религиозных конфесс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Формирование толерантности и межэтнической культуры в молодежной среде, профилактика агрессивного по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.Информирование населения   по вопросам противодействия терроризму и экстремиз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.Содействие правоохранительным органам в выявлении правонарушений и преступлений данной категории, а также ликвидации их послед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.Пропаганда толерантного поведения к людям других национальностей и религиозных конфесс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.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8.Недопущение наличия свастики и иных элементов экстремистской направленности на объектах  сельской  инфраструктуры.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Сроки реализации программы</w:t>
            </w:r>
          </w:p>
        </w:tc>
        <w:tc>
          <w:tcPr>
            <w:tcW w:w="6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2годы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Структура программы</w:t>
            </w:r>
          </w:p>
        </w:tc>
        <w:tc>
          <w:tcPr>
            <w:tcW w:w="6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. Паспорт програм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.Раздел 1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.Раздел 2. Основные цели и задачи, сроки и этапы реализации программы, а также целевые индикаторы и показат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.Раздел 3. Система программных мероприятий, в том числе ресурсное обеспечение программы, с перечнем мероприятий с разбивкой по годам, источникам и направлениям финанс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.Раздел 4. Нормативное обеспечение програм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6.Раздел 5. Механизм реализации программы, включая организацию управления программой и контроль за ходом ее реал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7.Раздел 6. Оценка эффективности социально-экономических и экологических последствий от реализации программы.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Исполнитель  программы</w:t>
            </w:r>
          </w:p>
        </w:tc>
        <w:tc>
          <w:tcPr>
            <w:tcW w:w="6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  сельского поселения «Югыдъяг»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Источники финансирования программы</w:t>
            </w:r>
          </w:p>
        </w:tc>
        <w:tc>
          <w:tcPr>
            <w:tcW w:w="6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 за счет средств бюджета сельского   поселения «Югыдъяг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.Размер, расходуемых средств на реализацию программы, может уточняться и корректироваться, исходя из возможностей бюджета сельского   поселения, инфляционных процессов и экономической ситуации на территории сельского   поселения.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Ожидаемые конечные результаты реализации программы</w:t>
            </w:r>
          </w:p>
        </w:tc>
        <w:tc>
          <w:tcPr>
            <w:tcW w:w="6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.Совершенствование форм и методов работы органов местного самоуправле</w:t>
              <w:softHyphen/>
              <w:t>ния по профилактике терроризма и экстремизма, проявлений ксенофобии, национальной и расовой нетерпимости, противодействию этнической дискрими</w:t>
              <w:softHyphen/>
              <w:t>нации на территор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.Распространение культуры интернационализма, согласия, национальной и ре</w:t>
              <w:softHyphen/>
              <w:t>лигиозной терпимости в среде учащихся общеобразовательного учебного учре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.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.Укрепление и культивирование в молодежной среде атмосферы межэтнического согласия и толерант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.Недопущение создания и деятельности националистических экстремистских молодежных группиров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.Формирование единого информационного пространства для пропаганды и распространения на территории муниципального образования   идей толерантности, гражданской солидарности, уважения к другим культурам, в том числе через муниципальные средства массовой информации.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Система организации контроля за исполнением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  ежеквартально и по итогам каждого года осуществляет контроль за реализацией программы. Вносит в установленном порядке предложения по уточнению мероприятий программы с учетом складывающейся социально-экономической ситуац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Содержание проблемы и обоснование необходимости её решения программными метод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рограмма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сельского поселения «Югыдъяг» является важнейшим направлением реализации принципов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 и безопасности граждан. 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иболее экстремистки рискогенной группой выступает молодежь, это вызвано как социально- 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коплен положительный опыт по сохранению межнационального мира и согласия, активно ведется работа по искоренению рисков экстремизма в начальной стадии, повышение толерантности населения и преодоления этносоциальных и религиозных противореч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Администрации сельского поселения «Югыдъяг». Для реализации такого подхода необходима муниципальная программа по профилактике терроризма, экстремизма и созданию условий для деятельности добровольных формирований населения по охране общественного порядка, предусматривающая максимальное использование потенциала местного самоуправления и других субъектов в сфере профилактики право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грамма является документом, открытым для внесения изменений и дополн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Основные цели и задачи, сроки и этапы реализации программ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 также целевые индикаторы и показате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ными целями программы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ротиводействие терроризму и экстремизм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- защита жизни граждан, проживающих на территории сельского   поселения  от террористических и экстремистских а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редупреждение возникновения в общественных местах и жилом секторе ситуаций, представляющих опасность для жизни, здоровья, собственности граждан, за счет повышения эффективности профилактики правонару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новными задачами программы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уменьшение проявлений экстремизма и негативного отношения к лицам других национальностей и религиозных конфесс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формирование толерантности и межэтнической культуры в молодежной среде, профилактика агрессивного по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) информирование населения муниципального образования по вопросам противодействия терроризму и экстремизм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) содействие правоохранительным органам в выявлении правонарушений и преступлений данной категории, а также ликвидации их последств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е) пропаганда толерантного поведения к людям других национальностей и религиозных конфесс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ж)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) недопущение наличия свастики и иных элементов экстремистской направленности на объектах инфраструк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ок реализации программы рассчитан на четыре года с 2015 по 2018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ализация всех программных мероприятий рассчитана на весь период реализации программы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 </w:t>
      </w: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Система программных мероприятий, в том числе ресурс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еспечение программы, с перечнем мероприятий с разбивкой по года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точникам и направлениям финанс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истема программных мероприятий целевой программы «По профилактике терроризма и экстремизма, а также минимизации и (или) ликвидации последствий проявлений терроризма и экстремизма на территории  на период 2019- 1022 год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ъем финансирования программы на 2019-2022годы составляет - 4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финансирования программы являются бюджет  и внебюджетные сред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.Бюджетные средства муниципального образования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за период  2019-2022 г., в том числе по годам реализации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- 1 тыс.р . , 2020 год -  1,тыс.руб.,2021год - 1 тыс.руб, 2022год - 1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направления финансир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филактические мероприятия в рамках реализации государственной молодежной политики - усиление антитеррористической защищенности мест массового пребывания граждан, создание условий для повышения оперативности реагирования правоохранительных органов на заявления и сообщения населения о преступлениях, правонарушениях и происшествиях в общественных местах села за счет создания комплекса технических средств контроля за ситуацией на улицах и в других общественных местах поселения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Нормативное обеспечение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авовую основу для реализации программы определ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. Федеральные Законы от 06.03.2006. № 35-ФЗ «О противодействии терроризму», от 06.10.2003. № 131-ФЗ «Об общих принципах организации местного самоуправления в Российской Федерации», от 25.07.2002. № 114-ФЗ «О противодействии экстремистской деятельност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. Указ Президента Российской Федерации от 15.06. 2006. № 116 «О мерах по противодействию терроризм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зработка и принятие дополнительных нормативных правовых актов для обеспечения достижения целей реализации программы не предусматрив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5.Механизм реализации программы, включая организацию управления программой и контроль за ходом её реализ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щее управление реализацией программы и координацию деятельности исполнителей осуществляет антитеррористическая комиссия сельского   поселения «Югыдъяг»  вносит в установленном порядке предложения по уточнению мероприятий программы с учетом складывающейся социально-экономической ситуации в соответствии с Порядком разработки, формирования и реализации долгосрочных муниципальных целевых програм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 учетом выделяемых на реализацию программы финансовых средств ежегодно уточняют целевые показатели и затраты по программным мероприятиям, механизм реализации программы, состав исполнителей в установленном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сполнители программных мероприятий осуществляют текущее управление реализацией программных меропри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на основе условий, порядка и правил, утвержденных федеральными, республиканскими и муниципальными нормативными правовыми акт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сполнитель программы ежегодно уточняет и предоставляют в  антитеррористическую комиссию сельского   поселения «Югыдъяг»  с учетом выделяемых на реализацию программы финансовых средств целевые показатели и затраты по программным мероприятия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Оценка социально-экономической эффективност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грамма носит ярко выраженный социальный характер, результаты реализации ее мероприятий будут оказывать позитивное влияние на различные стороны жизни населения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ализация программы позволи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. создать условия для эффективной совместной работы подразделений Администрации сельского   поселения «Югыдъяг» и  правоохранительных органов, учреждений социальной сферы, общественных организаций и граждан  поселения  направленной на профилактику экстремизма, терроризма и правонаруш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улучшить информационно-пропагандистское обеспечение деятельности по профилактике экстремизма, терроризма и правонаруш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стимулировать и поддерживать гражданские инициативы правоохранительной направл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). создавать условия для деятельности добровольных формирований населения по охране общественного поряд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).повысить антитеррористическую защищенность мест массового пребывания граждан, создать условия для повышения оперативности реагирования правоохранительных органов на заявления и сообщения населения о преступлениях, правонарушениях и происшествиях в общественных местах  сельского   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лное и своевременное выполнение мероприятий программы будет способствовать созданию в общественных местах и на улицах сельского поселения «Югыдъяг»  обстановки спокойствия и безопас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Экономическая эффективность Программы будет выражена снижением прямых и косвенных экономических потерь от проявлений экстремизма, терроризма и преступлений в общественных мес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программ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целевой программы "По профилактике терроризма и экстремизма, а также минимизации и (или) ликвидации последствий проявлений терроризма и экстремизма на территории сельского   поселения «Югыдъяг»  на период 2019- 2021 годы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"/>
        <w:gridCol w:w="3684"/>
        <w:gridCol w:w="1974"/>
        <w:gridCol w:w="958"/>
        <w:gridCol w:w="699"/>
        <w:gridCol w:w="476"/>
        <w:gridCol w:w="395"/>
        <w:gridCol w:w="359"/>
        <w:gridCol w:w="432"/>
        <w:gridCol w:w="395"/>
        <w:gridCol w:w="78"/>
      </w:tblGrid>
      <w:tr>
        <w:trPr/>
        <w:tc>
          <w:tcPr>
            <w:tcW w:w="2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9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6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213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финансирования, тыс. руб.</w:t>
            </w:r>
          </w:p>
        </w:tc>
      </w:tr>
      <w:tr>
        <w:trPr/>
        <w:tc>
          <w:tcPr>
            <w:tcW w:w="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ть жителей  о порядке действий при угрозе возникновения террористических актов, посредст</w:t>
              <w:softHyphen/>
              <w:t>вом размещения информации в муниципальных средствах массовой информации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«Югыдъяг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2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сельского   поселения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подготовку проектов, изготовле</w:t>
              <w:softHyphen/>
              <w:t>ние, приобретение буклетов, плакатов, памяток и рекомендаций  для учреждений, предприятий, организаций, расположенных на территории   сельского   совета по антитеррори</w:t>
              <w:softHyphen/>
              <w:t>стической тематике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«Югыдъяг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-2022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сельского   поселения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подготовку и размещение в местах массового пребывания граждан информацион</w:t>
              <w:softHyphen/>
              <w:t>ных материалов о действиях в случае возникновения угроз террористического характера, а также размещение соответствующей информа</w:t>
              <w:softHyphen/>
              <w:t>ции на стендах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«Югыдъяг»;  директор ДК п.Югыдъяг, Югыдъягская СОШ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2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сельского   поселения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ашивать и получать в установленном по</w:t>
              <w:softHyphen/>
              <w:t>рядке необходимые материалы и информацию в территориальных органах федеральных ор</w:t>
              <w:softHyphen/>
              <w:t>ганов исполнительной власти, исполнительных органов государственной власти   правоохранительных органов, об</w:t>
              <w:softHyphen/>
              <w:t>щественных объединений, организаций и должностных лиц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«Югыдъяг»;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2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сельского   поселения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проверки действенности охранных мер на жизненно важных объектах,   использующих в своем производственном цикле взрывопожароопасные материалы и сильнодействующие отравляющие и ядовитые вещества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«Югыдъяг»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Югыдъягской СОШ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2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сельского   поселения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комплекс мероприятий по выявлению и пресечению изготовления и распространения литературы, аудио- и видеоматериалов экстремистского толка, пропагандирующих разжигание национальной, расовой и религиозной вражды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«Югыдъяг»;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2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сельского   поселения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гулярных обследований на предмет технического состояния подвальных и чердачных помещений,  электрощитовых и др. подсобных помещений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Югыдъягской СОШ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2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сельского   поселения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стоянного патрулирования в местах массового скопления людей и отдыха села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2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сельского   поселения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 учебных заведениях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«Югыдъяг»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а Югыдъягской СОШ, директора Смолянской школы-сада (по согласованию)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2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сельского   поселения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и провести тематические меро</w:t>
              <w:softHyphen/>
              <w:t>приятия: фестивали, конкурсы, викторины, с целью формирования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льского поселения «Югыдъяг»;  директор Д К п.Югыдъяг, Югыдъягская СОШ, директор Смолянской школы-са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2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сельского   поселения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тематические беседы в коллек</w:t>
              <w:softHyphen/>
              <w:t>тивах учащихся государственных образова</w:t>
              <w:softHyphen/>
              <w:t>тельных учреждений школьных и дошкольных , расположенных на территории поселения   по действиям населения при возникновении террористических угроз и ЧС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«Югыдъяг»; директора Югыдъягской СОШ, директор Смолянской школы-сада , директор ДК п.Югыдъя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по согласованию)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2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сельского   поселения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а базе библиотеки зонального информационного центра по проблемам профилактики терроризма и экстремизма. Изготовление информационно-пропагандистских материалов профилактического характера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Югыдъягской СОШ, директор ДК п.Югыдъяг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2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сельского   поселения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0:57:00Z</dcterms:created>
  <dc:creator>User</dc:creator>
  <dc:description/>
  <dc:language>en-US</dc:language>
  <cp:lastModifiedBy>HP</cp:lastModifiedBy>
  <cp:lastPrinted>2019-07-16T13:55:00Z</cp:lastPrinted>
  <dcterms:modified xsi:type="dcterms:W3CDTF">2019-07-16T10:57:00Z</dcterms:modified>
  <cp:revision>2</cp:revision>
  <dc:subject/>
  <dc:title/>
</cp:coreProperties>
</file>