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1258469574" r:id="rId2"/>
        </w:object>
      </w:r>
    </w:p>
    <w:p>
      <w:pPr>
        <w:pStyle w:val="Style14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25 апреля     2014 год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смотрении в администрации сельского поселения «Югыдъяг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просов правоприменительной практик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целя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филактики коррупции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целях реализации пункта 2.1 статьи 6 Федерального закона от 25 декабря </w:t>
      </w:r>
      <w:r>
        <w:rPr>
          <w:rFonts w:cs="Times New Roman" w:ascii="Times New Roman" w:hAnsi="Times New Roman"/>
          <w:sz w:val="28"/>
          <w:szCs w:val="28"/>
        </w:rPr>
        <w:t>2008 года № 273-ФЗ «О противодействии коррупции», администрация сельского поселения "Югыъяг" п о с т а н о в л я е т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просы правоприменительной практики по результатам вступивших </w:t>
      </w:r>
      <w:r>
        <w:rPr>
          <w:rFonts w:cs="Times New Roman" w:ascii="Times New Roman" w:hAnsi="Times New Roman"/>
          <w:sz w:val="28"/>
          <w:szCs w:val="28"/>
        </w:rPr>
        <w:t xml:space="preserve">в законную силу решений судов, арбитражных судов о призна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действительными не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 xml:space="preserve">незаконными реш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действий (бездействия) главы сельского поселения «Югыдъяг», администрации сельского поселения «Югыдъяг» и ее должностных лиц </w:t>
      </w:r>
      <w:r>
        <w:rPr>
          <w:rFonts w:cs="Times New Roman" w:ascii="Times New Roman" w:hAnsi="Times New Roman"/>
          <w:sz w:val="28"/>
          <w:szCs w:val="28"/>
        </w:rPr>
        <w:t xml:space="preserve">в целях выработки и принятия мер по предупреждению и устранению причин выявленных нарушений рассматриваются не реже одного раза в квартал до 30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вопросы, указанные в подпункте 1 настоящего пункта, рассматрив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заседаниях  комиссии по противодействию коррупции в  администрации сельского поселении «Югыдъяг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указанные в подпункте 1 настоящего пункта, подлежат включению в план работы комиссии по  противодействию коррупции в администрации сельского поселения «Югыдъяг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вопросов, указанных в подпункте 1 настоящего пункта, оформляются протоколами заседания комиссии по  противодействию коррупции в администрации сельского поселения «Югыдъяг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сельского поселения «Югыдъяг» Карманову Е.Б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у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8:00Z</dcterms:created>
  <dc:creator>user</dc:creator>
  <dc:description/>
  <dc:language>en-US</dc:language>
  <cp:lastModifiedBy>user</cp:lastModifiedBy>
  <cp:lastPrinted>2014-04-24T11:44:00Z</cp:lastPrinted>
  <dcterms:modified xsi:type="dcterms:W3CDTF">2014-04-28T11:38:00Z</dcterms:modified>
  <cp:revision>2</cp:revision>
  <dc:subject/>
  <dc:title/>
</cp:coreProperties>
</file>