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дч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spacing w:lineRule="auto" w:line="276" w:before="0" w:after="20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ШУ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Ö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М</w:t>
      </w:r>
    </w:p>
    <w:p>
      <w:pPr>
        <w:pStyle w:val="Normal"/>
        <w:spacing w:lineRule="auto" w:line="276"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Администрация сельского поселения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Югыдъяг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480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 xml:space="preserve">ПОСТАНОВЛЕНИЕ   </w:t>
      </w:r>
    </w:p>
    <w:p>
      <w:pPr>
        <w:pStyle w:val="Normal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01 июля </w:t>
      </w:r>
      <w:r>
        <w:rPr>
          <w:iCs/>
          <w:sz w:val="28"/>
          <w:szCs w:val="28"/>
        </w:rPr>
        <w:t>2019 года                                                                               № 49</w:t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</w:rPr>
        <w:t xml:space="preserve">Республика Коми  </w:t>
      </w:r>
    </w:p>
    <w:p>
      <w:pPr>
        <w:pStyle w:val="Normal"/>
        <w:spacing w:lineRule="auto" w:line="276"/>
        <w:jc w:val="center"/>
        <w:rPr>
          <w:bCs/>
          <w:kern w:val="2"/>
        </w:rPr>
      </w:pPr>
      <w:r>
        <w:rPr>
          <w:bCs/>
          <w:kern w:val="2"/>
        </w:rPr>
        <w:t>Усть-Кулом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</w:rPr>
        <w:t>пст. Югыдъяг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Югыдъяг» </w:t>
      </w:r>
      <w:r>
        <w:rPr>
          <w:sz w:val="28"/>
        </w:rPr>
        <w:t>от 12 декабря 2016 года  № 170 «</w:t>
      </w:r>
      <w:r>
        <w:rPr>
          <w:b/>
          <w:sz w:val="28"/>
        </w:rPr>
        <w:t>Об утверждении порядка создания и работы комиссии по обследованию жилых помещений инвалидов и общего имущества в многоквартирных  домах, в которых проживают инвалиды, в целях  их приспособления с учетом потребностей инвалидов и обеспечения условий их доступности для инвалидов на территории муниципального образования сельского поселения «Югыдъяг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риложение к постановлению администрации сельского поселения «Югыдъяг» от 12 декабря 2016 года  № 1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«Югыдъяг»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комиссии – Паршуков Владимир Васильевич, глава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инина Екатерина Николаевна, ведущий специалист администрации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Щербакова Елена Владимировна, ведущий специалист администрации сельского поселения «Югыдъя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оплёва Галина Олеговна, главный архитектор администрации МР «Усть-Куломский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дыгина Ирина Валерьевна, заведующая отделом социальной политики администрации МР «Усть-Куломский» (по согласованию)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 на информационных стендах администрации сельского поселения «Югыдъя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Югыдъяг»</w:t>
        <w:tab/>
        <w:tab/>
        <w:tab/>
        <w:tab/>
        <w:t>В.В. Паршук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мая 2019 года  № 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Дополнить пункт 2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сельского поселения «Югыдъяг» (далее – Порядок)  подпунктом б.1 следующего содержания - «Государственные (муниципальные) унитарные предприятия, имущество которых принадлежит на праве собственности субъектам Российской Федерации (муниципальным образованиям), за исключением закупок, осуществляемых в соответствии с частями 2.1 и 6 статьи 15 Федерального закона № 44-ФЗ (далее Федерального закона), со дня утверждения плана (программы) финансово-хозяйственной деятельности унитарного предприятия;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ополнить пункт 3 Порядка подпунктом б.1 следующего содержания - «Заказчики, указанные в подпункте "б.1" пункта 1 настоящего приложения:</w:t>
      </w:r>
    </w:p>
    <w:p>
      <w:pPr>
        <w:pStyle w:val="Style19"/>
        <w:jc w:val="both"/>
        <w:rPr/>
      </w:pPr>
      <w:r>
        <w:rPr>
          <w:sz w:val="28"/>
          <w:szCs w:val="28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5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ункт 9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ункт 10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полнить Порядок пунктом 10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его приложения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Дополнить Порядок пунктом 10.2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бзац второй пункта 11 Порядка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бзац третий пункта 11 Порядка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586CDF42FB82566C7E757236F1BF23262D5E1323E1D04ED0F1511CBR159F" TargetMode="External"/><Relationship Id="rId4" Type="http://schemas.openxmlformats.org/officeDocument/2006/relationships/hyperlink" Target="consultantplus://offline/ref=2CD586CDF42FB82566C7E757236F1BF23262D4E1383F1D04ED0F1511CB190895645F68BE1BEC9861R45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2:00Z</dcterms:created>
  <dc:creator>Глава</dc:creator>
  <dc:description/>
  <dc:language>en-US</dc:language>
  <cp:lastModifiedBy>HP</cp:lastModifiedBy>
  <cp:lastPrinted>2019-05-08T10:40:00Z</cp:lastPrinted>
  <dcterms:modified xsi:type="dcterms:W3CDTF">2019-07-16T11:42:00Z</dcterms:modified>
  <cp:revision>2</cp:revision>
  <dc:subject/>
  <dc:title/>
</cp:coreProperties>
</file>