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ГЫДЪЯГ»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ЫВКÖРТÖД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седани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зы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27 апреля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  <w:t>201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  <w:t xml:space="preserve"> год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-12/55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ур для назнач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став участковой избирательной комиссии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статьей 28 Закона Республики Коми «О выборах и референдумах в Республике Коми» Совет сельского поселения «Югыдъяг» четвертого созыва реши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винуть для назначения в состав участковой избирательной комиссии избирательного участка № 516 членами комиссии с правом решающего голос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еворкян Гюльнара Воскевазовна, 07.07.1977г.р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манова Валентина Викторовна, 17.01.195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ынкина Ирина Геннадьевна, 14.05.1974г.р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розова Ирина Александровна, 27.07.1982г.р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тонаха Елена Михайловна, 29.04.1975г.р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ерина Светлана Анатольевна, 01.11.1977г.р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ремчук Людмила Леонидовна, 05.10.1974г.р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язова Валентина Григорьевна, 16.11.1988г.р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хиева Людмила Анатольевна, 10.08.1968г.р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одыгина Татьяна Андреевна, 29.09.1982г.р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ипова Татьяна Алексеевна, 14.05.1990г.р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льцева Татьяна Григорьевна, 01.02.1998г.р.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мушева Алена Николаевна, 26.06.1986г.р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информационном стенде администрации сельского поселения «Югыдъяг»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В.В.Паршу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ь Совета поселения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User</dc:creator>
  <dc:description/>
  <cp:keywords/>
  <dc:language>en-US</dc:language>
  <cp:lastModifiedBy>HP</cp:lastModifiedBy>
  <cp:lastPrinted>2018-04-28T13:58:00Z</cp:lastPrinted>
  <dcterms:modified xsi:type="dcterms:W3CDTF">2018-04-28T10:59:00Z</dcterms:modified>
  <cp:revision>6</cp:revision>
  <dc:subject/>
  <dc:title/>
</cp:coreProperties>
</file>