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ourier New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lang w:val="en-US" w:eastAsia="en-US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ru-RU"/>
        </w:rPr>
        <w:t>ЮГЫДЪЯГ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ru-RU"/>
        </w:rPr>
        <w:t xml:space="preserve"> СИКТ ОВМ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ru-RU"/>
        </w:rPr>
        <w:t>ДЧ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ru-RU"/>
        </w:rPr>
        <w:t>МИНСА 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368" w:hanging="736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09 июля 2018 года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13/6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порядке принятия, учета и оформления в муниципальную собственность выморочного имущества»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25, 1151 Гражданского кодекса РФ, Уставом Совета   сельского поселения «Югыдъяг», Совет сельского поселения «Югыдъяг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принятия, учета и оформления в муниципальную собственность выморочного имущества» муниципального образования Сельского поселения «Югыдъяг» согласно приложению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TextBodyIndent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ельского поселения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 поселения                                       В.В. Паршуков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гыдъяг»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 июля 2018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13/61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, УЧЕТА И ОФОРМЛЕНИЯ ВЫМОРОЧНОГО ИМУЩЕСТВА В СОБСТВЕННОСТЬ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чета и оформления выморочного имущества в муниципальную собственность  муниципального образования сельского поселения «Югыдъяг» (далее - Порядок) разработан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сельского поселения «Югыдъяг» в целях своевременного выявления и принятия в муниципальную собственность следующего выморочного имущества, находящегося на территории  сельского поселения «Югыдъяг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спространяется на находящиеся на территории сельского поселения «Югыдъяг» жилые помещения, в том числе квартиры, комнаты в коммунальных квартирах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муниципальную собственность   сельского поселения «Югыдъяг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муниципальную собственность   сельского поселения «Югыдъяг»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выморочного имущества осуществляется Администрацией  сельского поселения «Югыдъяг». Иные организации и физические лица вправе информировать Администрацию  сельского  поселения «Югыдъяг» о фактах выявления выморочного имуще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 сельского  поселения «Югыдъяг», при отсутствии у умершего гражданина наследников, информация о выявлении выморочного имущества направляется в Администрацию  сельского поселения «Югыдъяг» в письменном вид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отношении жилых помещений частного сектора – территориальные управления , в срок после 6 месяцев со дня смерти гражданина, имевшего  жилое помещение на праве собственности, письменно уведомляют Администрацию сельского поселения «Югыдъяг»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Администрация  сельского поселения «Югыдъяг» в 15-дневный срок со дня получения письменной информации о наличии на территории  сельского поселения «Югыдъяг» выморочного имущества совместно с представителями соответствующего территориального управления осуществляет осмотр внешнего состояния объекта и составляет акт обследования по форме, прилагаемой к настоящему полож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личии фактических признаков, позволяющих оценить обследованный объект как выморочное имущество, Администрация  сельского поселения «Югыдъяг»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 имеющим на него права, в течение 1 месяца со дня публикации объявления,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 федерального имущества, государственного имущества субъекта РФ, о правовой принадлежности объек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имает меры к получению сведений из Государственного кадастра недвижимости в виде кадастрового паспорта объекта недвижимости имуществ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 сельского поселения «Югыдъяг»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истечении 6 месяцев со дня смерти собственника имущества, обладающего признаками выморочного имущества, Администрация сельского поселения «Югыдъяг» подает письменное заявление нотариусу по месту открытия наследства о выдаче свидетельства о праве на наследство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олучения свидетельства о праве на наследство на выморочное имущество Администрация  сельского поселения «Югыдъяг»  к заявлению прилагает следующий пакет документов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кументы, подтверждающие полномочия заявителя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ы на умершего собственника жилого помещ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(справку) о смерти умершего собственника жилого помещения, выданное учреждениями ЗАГС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кни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) документы, подтверждающие действия заявителя по факту установления наличия наследников, предусмотренные настоящим положением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хнический или кадастровый паспорт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о наличии, местоположении, составе, физическом износе, оценке недвижимого имущества, выданная органом, осуществляющим технический учет объектов недвижимост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аво собственности наследодателя на наследственное имущество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адастровый паспорт объекта недвижимого имущества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а из реестровой книги, выданная органом, осуществляющим технический учет объектов недвижимости, о зарегистрированных правах на объект недвижимого имущества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говор о  безвозмездной передаче  жилого помещения в собственность (при наличии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- купли- продажи недвижимого имущества (при наличии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идетельство о праве на наследство (при наличии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тановление о предоставлении земельного участка (при наличии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 другие документы (при наличии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документов может быть скорректирован нотариусом, исходя из особенностей конкретного наследственного д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0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в выдаче свидетельства о праве на наследство, по причине отсутствия необходимой информации, Администрация  сельского поселения «Югыдъяг» обращается с иском в суд о признании имущества выморочным и признании права муниципальной собственности  сельского поселения «Югыдъяг» на это  имуществ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2 настоящего положения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ходе судебного рассмотрения заявления о признании имущества выморочным и признании права муниципальной собственности  на это имущество могут быть представлены сведения, полученные из  объяснений сторон, третьих лиц, показаний свидетелей, письменных и вещественных доказательств и иное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удовлетворения требования о признании имущества выморочным, а также признании права муниципальной  собственности на это имущество и вступления соответствующего решения суда в законную силу администрация  сельского поселения «Югыдъяг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 сельского поселения «Югыдъяг» на объект недвижимого имуще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получения свидетельства о государственной регистрации права  собственности администрация  сельского поселения «Югыдъяг»  готовит проект постановления Администрации  сельского поселения «Югыдъяг» 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  сельского поселения «Югыдъяг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3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инансирование расходов на выявление и оформление выморочного имущества в муниципальную собственность осуществляется за счет средств бюджета  сельского поселения «Югыдъяг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альнейшее использование выморочного имущества осуществляется в соответствии с законодательством РФ и нормативными правовыми актами администрации  сельского поселения «Югыдъяг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храну выморочного имущества и безопасность существования такого имущества для населения сельского поселения «Югыдъяг» на период с его первоначального обнаружения и до передачи его в пользование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 сельского поселения «Югыдъяг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выявления имущества, переходящего в порядке наследования по закону в собственность Российской Федерации, Администрация сельского поселения «Югыдъяг» извещает об этом налоговый орга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ложению реше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сельского поселения «Югыдъяг»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 июля 2018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13/61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Я ОБЪЕКТА НЕДВИЖИМОГО ИМУЩ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"________ 20_ г.                                                                                                       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едседателя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членов комиссии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 , занимаемая должност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частии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о обследование объекта недвижимого имущества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ывается местоположение   или почтовый адрес объек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нием на месте установлено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Краткое описание состояния  объекта, его основные характеристик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  ________________    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              ________________    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  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   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  (Ф.И.О.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7EB81401FCAF973A294A86EE54824C361654C5BF8A104270ED963404D1C8B2DD99B37l9y3K" TargetMode="External"/><Relationship Id="rId4" Type="http://schemas.openxmlformats.org/officeDocument/2006/relationships/hyperlink" Target="consultantplus://offline/ref=E7EB81401FCAF973A294A86EE54824C361654A5FFAA404270ED963404Dl1yCK" TargetMode="External"/><Relationship Id="rId5" Type="http://schemas.openxmlformats.org/officeDocument/2006/relationships/hyperlink" Target="consultantplus://offline/ref=E7EB81401FCAF973A294B663F32478CB666B1053FFA20D715B86381D1A15817Al9yE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7:00Z</dcterms:created>
  <dc:creator>Urist</dc:creator>
  <dc:description/>
  <cp:keywords/>
  <dc:language>en-US</dc:language>
  <cp:lastModifiedBy>HP</cp:lastModifiedBy>
  <cp:lastPrinted>2018-07-10T10:01:00Z</cp:lastPrinted>
  <dcterms:modified xsi:type="dcterms:W3CDTF">2018-07-10T07:01:00Z</dcterms:modified>
  <cp:revision>6</cp:revision>
  <dc:subject/>
  <dc:title/>
</cp:coreProperties>
</file>