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Segoe UI" w:ascii="Segoe UI" w:hAnsi="Segoe UI"/>
          <w:color w:val="333333"/>
        </w:rPr>
        <w:t> 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12908456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ЮГЫДЪЯГ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КТ ОВМ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ДЧ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МИНСА СОВЕТ</w:t>
      </w:r>
    </w:p>
    <w:p>
      <w:pPr>
        <w:pStyle w:val="Heading2"/>
        <w:rPr>
          <w:szCs w:val="28"/>
        </w:rPr>
      </w:pPr>
      <w:r>
        <w:rPr>
          <w:szCs w:val="28"/>
        </w:rPr>
        <w:t>СОВЕТ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XIII заседание  I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9 июля 2018 года                                                                          № IV-13/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39 Устава муниципального образования сельского поселения «Югыдъяг», Совет сельского поселения «Югыдъяг» решил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структуру администрации сельского поселения «Югыдъяг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униципальные служащие, замещающие должности муниципальной служб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– 1 став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– 2 ставки  </w:t>
      </w:r>
    </w:p>
    <w:p>
      <w:pPr>
        <w:pStyle w:val="Normal"/>
        <w:spacing w:lineRule="auto" w:line="240" w:before="0" w:after="0"/>
        <w:ind w:left="52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Должности, не являющиеся должностями муниципальной службы: </w:t>
      </w:r>
    </w:p>
    <w:p>
      <w:pPr>
        <w:pStyle w:val="Normal"/>
        <w:spacing w:lineRule="auto" w:line="240" w:before="0" w:after="0"/>
        <w:ind w:left="8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производитель  - 1 ст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бслуживающий персонал админист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Водитель – 2,5 ста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Уборщик служебных помещений – 1,0 ста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шинист - кочегар - 4 ста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FFFFFF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ешение Совета сельского поселения "Югыдъяг"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 декабря  2014 года  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5/95 "</w:t>
      </w:r>
      <w:r>
        <w:rPr>
          <w:rFonts w:cs="Times New Roman" w:ascii="Times New Roman" w:hAnsi="Times New Roman"/>
          <w:sz w:val="28"/>
          <w:szCs w:val="28"/>
        </w:rPr>
        <w:t>Об утверждении  структуры администрации сельского поселения "Югыдъяг"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бнародования на информационном стенде администрации сельского поселения «Югыдъя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ются на правоотношения, возникшие с 01 янва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 В.В.Парш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оселения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1">
    <w:name w:val="Список 2"/>
    <w:basedOn w:val="Normal"/>
    <w:qFormat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Список 3"/>
    <w:basedOn w:val="Normal"/>
    <w:qFormat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55:00Z</dcterms:created>
  <dc:creator>Your User Name</dc:creator>
  <dc:description/>
  <cp:keywords/>
  <dc:language>en-US</dc:language>
  <cp:lastModifiedBy>HP</cp:lastModifiedBy>
  <cp:lastPrinted>2018-07-10T10:04:00Z</cp:lastPrinted>
  <dcterms:modified xsi:type="dcterms:W3CDTF">2018-07-10T07:05:00Z</dcterms:modified>
  <cp:revision>3</cp:revision>
  <dc:subject/>
  <dc:title/>
</cp:coreProperties>
</file>