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168074, Республика Коми,Усть-Куломский район пст.Югыдъяг, ул. Школьная, 4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ЫВКÖРТÖ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 июля 2018 года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-13/6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 от 18 ноября 2014 года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-24/81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 установлении налога на имущество физических лиц на территории сельского поселения «Югыдъяг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сельского поселения "Югыдъяг" Совет сельского поселения "Югыдъяг"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9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 от 18  ноября 201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24/81 «О</w:t>
      </w:r>
      <w:r>
        <w:rPr>
          <w:rFonts w:cs="Times New Roman" w:ascii="Times New Roman" w:hAnsi="Times New Roman"/>
          <w:bCs/>
          <w:sz w:val="28"/>
          <w:szCs w:val="28"/>
        </w:rPr>
        <w:t>б установлении налога на имущество физических лиц на территории сельского поселения «Югыдъяг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1 пункта 2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0,3 процента в отношении:</w:t>
      </w:r>
      <w:bookmarkStart w:id="0" w:name="dst14396"/>
      <w:bookmarkEnd w:id="0"/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жилых домов, квартир, комнат;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</w:t>
      </w:r>
      <w:bookmarkStart w:id="1" w:name="dst10361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ъектов незавершенного строительства в случае, если проектируемым назначением таких объектов является жилой дом;</w:t>
      </w:r>
      <w:bookmarkStart w:id="2" w:name="dst14397"/>
      <w:bookmarkEnd w:id="2"/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единых недвижимых комплексов, в состав которых входит хотя бы один жилой дом;</w:t>
      </w:r>
      <w:bookmarkStart w:id="3" w:name="dst10363"/>
      <w:bookmarkEnd w:id="3"/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гаражей и машинно-мест;</w:t>
      </w:r>
      <w:bookmarkStart w:id="4" w:name="dst10364"/>
      <w:bookmarkEnd w:id="4"/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на информационном стенде администрации сельского поселения «Югыдъяг» и распространяется на правоотношения, возникшие с 01 января 2018г. 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сельского поселения «Югыдъяг»            В.В.Паршуков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  от 18 ноября 2014 года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-24/81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 установлении налога на имущество физических лиц на территории сельского поселения «Югыдъяг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сельского поселения "Югыдъяг" Совет сельского поселения "Югыдъяг"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 от 18  ноября 201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24/81 «О</w:t>
      </w:r>
      <w:r>
        <w:rPr>
          <w:rFonts w:cs="Times New Roman" w:ascii="Times New Roman" w:hAnsi="Times New Roman"/>
          <w:bCs/>
          <w:sz w:val="28"/>
          <w:szCs w:val="28"/>
        </w:rPr>
        <w:t>б установлении налога на имущество физических лиц на территории сельского поселения «Югыдъяг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1 пункта 2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0,3 процента в отношении: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жилых домов, квартир, комнат;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гаражей и машино-мест;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widowControl w:val="false"/>
        <w:shd w:fill="FFFFFF" w:val="clear"/>
        <w:autoSpaceDE w:val="false"/>
        <w:spacing w:lineRule="atLeast" w:line="29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на информационном стенде администрации сельского поселения «Югыдъяг» и распространяется на правоотношения возникшие с 01 января 2018г.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В.В. Паршук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36-140 изменения в имущ. налог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5:00Z</dcterms:created>
  <dc:creator>HP</dc:creator>
  <dc:description/>
  <cp:keywords/>
  <dc:language>en-US</dc:language>
  <cp:lastModifiedBy>HP</cp:lastModifiedBy>
  <cp:lastPrinted>2018-07-10T10:43:00Z</cp:lastPrinted>
  <dcterms:modified xsi:type="dcterms:W3CDTF">2018-07-10T07:45:00Z</dcterms:modified>
  <cp:revision>4</cp:revision>
  <dc:subject/>
  <dc:title/>
</cp:coreProperties>
</file>