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eastAsia="Courier New"/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rFonts w:eastAsia="Courier New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ЮГЫДЪЯГ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 xml:space="preserve"> СИКТ ОВМ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ДЧ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МИНСА 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СОВЕТ СЕЛЬСКОГО ПОСЕЛЕНИЯ "ЮГЫДЪЯГ"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 w:bidi="ru-RU"/>
        </w:rPr>
        <w:t>_</w:t>
      </w:r>
      <w:r>
        <w:rPr>
          <w:rFonts w:eastAsia="Calibri"/>
          <w:color w:val="000000"/>
          <w:sz w:val="24"/>
          <w:szCs w:val="24"/>
          <w:u w:val="single"/>
          <w:lang w:eastAsia="en-US" w:bidi="ru-RU"/>
        </w:rPr>
        <w:t>168074, Республика Коми,Усть-Куломский район пст.Югыдъяг, ул. Школьная, 4___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КЫВКÖРТÖ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заседание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368" w:hanging="736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1 октября 2018 года                                                                          №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15/70</w:t>
      </w:r>
    </w:p>
    <w:p>
      <w:pPr>
        <w:pStyle w:val="Heading"/>
        <w:spacing w:lineRule="auto" w:line="27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rPr/>
      </w:pPr>
      <w:r>
        <w:rPr>
          <w:szCs w:val="28"/>
        </w:rPr>
        <w:t xml:space="preserve">О внесении изменений в решение Совета сельского поселения "Югыдъяг" от 20.12.2017 г. № </w:t>
      </w:r>
      <w:r>
        <w:rPr>
          <w:szCs w:val="28"/>
          <w:lang w:val="en-US"/>
        </w:rPr>
        <w:t>IV</w:t>
      </w:r>
      <w:r>
        <w:rPr>
          <w:szCs w:val="28"/>
        </w:rPr>
        <w:t>-10/42 "О бюджете муниципального образования сельского поселения "Югыдъяг" на 2018 год и плановый период 2019 и 2020 годов"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/>
      </w:pPr>
      <w:r>
        <w:rPr/>
        <w:t>Внести в решение Совета сельского поселения "Югыдъяг" "О бюджете муниципального образования сельского поселения "Югыдъяг" на 2018 год и плановый период 2019 и 2020 годов" следующие изменени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9" w:hanging="0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доходов в сумме 12 387 891 рубль 37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расходов в сумме 12 479 808 рублей 20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</w:rPr>
      </w:pPr>
      <w:r>
        <w:rPr/>
        <w:t>дефицит в сумме 91 916 рублей 83 копейки.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"</w:t>
      </w:r>
      <w:r>
        <w:rPr/>
        <w:t xml:space="preserve">5. Утвердить объё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в 2018 году в сумме 11 762 991 рубль 37 копеек, в том числе объём межбюджетных трансфертов, получаемых из других бюджетов бюджетной системы Российской Федерации, в сумме 11 763 886 рублей.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4) Приложение № 3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5) Приложение № 5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6) Приложение № 7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2</w:t>
      </w:r>
      <w:r>
        <w:rPr>
          <w:bCs/>
        </w:rPr>
        <w:t>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Глав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 xml:space="preserve">"                                   </w:t>
      </w:r>
      <w:r>
        <w:rPr/>
        <w:t>В.В. Паршуков</w:t>
      </w:r>
      <w:r>
        <w:rPr>
          <w:b/>
        </w:rPr>
        <w:t xml:space="preserve">              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5:00Z</dcterms:created>
  <dc:creator>Липин А.Д.</dc:creator>
  <dc:description/>
  <dc:language>en-US</dc:language>
  <cp:lastModifiedBy>HP</cp:lastModifiedBy>
  <cp:lastPrinted>2018-11-06T15:23:00Z</cp:lastPrinted>
  <dcterms:modified xsi:type="dcterms:W3CDTF">2018-11-06T12:25:00Z</dcterms:modified>
  <cp:revision>3</cp:revision>
  <dc:subject/>
  <dc:title>Статья 1</dc:title>
</cp:coreProperties>
</file>