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октября 2018 года                                                      </w:t>
      </w:r>
      <w:r>
        <w:rPr>
          <w:b/>
          <w:sz w:val="28"/>
        </w:rPr>
        <w:t xml:space="preserve">                  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-15/71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19 год и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Провести публичные слушания по проекту решения Совета сельского поселения «Югыдъяг» «О бюджете муниципального образования сельского поселения  «Югыдъяг» на 2019 год и плановый период 2020 и 2021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29 ноября 2018 года в Доме культуры п. Югыдъяг по адресу: п. Югыдъяг, ул.  Комсомольская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. 40.  Начало проведения – в 16 часов 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на 2018 год и плановый период 2019 и 2020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Паршуков Владимир Васильевич -  глава сельского поселения «Югыдъяг»,  председатель комиссии;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Щербакова Елена Владимировна -  ведущий специалист администрации сельского поселения «Югыдъяг», член комиссии;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3) Рубис Валентина Григорьевна -  депутат Совета сельского поселения «Югыдъяг»,  член комиссии;   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4) Бобылев Иван Петрович - депутат Совета сельского поселения «Югыдъяг», член комиссии;       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5) Ковальчук Ангелина Ивановна - секретарь комиссии;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В.В. Паршу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5:00Z</dcterms:created>
  <dc:creator>Печеницына Т.Н.</dc:creator>
  <dc:description/>
  <dc:language>en-US</dc:language>
  <cp:lastModifiedBy>HP</cp:lastModifiedBy>
  <cp:lastPrinted>2009-11-27T14:28:00Z</cp:lastPrinted>
  <dcterms:modified xsi:type="dcterms:W3CDTF">2018-11-07T12:35:00Z</dcterms:modified>
  <cp:revision>3</cp:revision>
  <dc:subject/>
  <dc:title>«КУЛÖМДIН» МУНИЦИПАЛЬНÖЙ РАЙОНСА СÖВЕТ</dc:title>
</cp:coreProperties>
</file>