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4"/>
        </w:rPr>
      </w:pPr>
      <w:r>
        <w:rPr>
          <w:rFonts w:eastAsia="Arial Unicode MS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17 декабря 2018 года                                                      </w:t>
      </w:r>
      <w:r>
        <w:rPr>
          <w:b/>
          <w:sz w:val="28"/>
        </w:rPr>
        <w:t xml:space="preserve">                   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-16/77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 на территории муниципального образования сельского поселения «Югыдъяг»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сельского поселения «Югыдъяг», Совет сельского поселения «Югыдъяг» реш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и ввести на территории муниципального образования сельского поселения «Югыдъяг» земельный налог. 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) 0,3 процента в отношении земельных участков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) 1,5 процента в отношении прочих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логоплательщики-организации уплачивают налог в следующем порядке и срок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налогу – не позднее 5 числа месяца, следующего за истекшим отчетным периодо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– не позднее 15 февраля, следующего за истекшим налоговым периодо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свобождаются от налогообложения следующие категории налогоплательщиков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(автономные, бюджетные и казенные) учреждения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местного самоуправления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 решения Совета сельского поселения «Югыдъяг»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от 19 декабря  2014 года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5/87 «</w:t>
      </w:r>
      <w:r>
        <w:rPr>
          <w:rFonts w:eastAsia="Calibri"/>
          <w:bCs/>
          <w:sz w:val="28"/>
          <w:szCs w:val="28"/>
          <w:lang w:eastAsia="en-US"/>
        </w:rPr>
        <w:t>О земельном налоге»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22 июля  2015 года   № III-30/115  «  О внесении изменений в решение Совета сельского поселения «Югыдъяг» от 19 декабря 2014года № III-25/87 «О земельном налоге»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02 марта   2016 года  № III-36/139 «О внесении изменений в решение Совета сельского поселения «Югыдъяг» от 19 декабря 2014года № III-25/87 «О земельном налоге»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 15 сентября 2016 года </w:t>
      </w:r>
      <w:r>
        <w:rPr>
          <w:rFonts w:eastAsia="Calibri"/>
          <w:bCs/>
          <w:sz w:val="28"/>
          <w:szCs w:val="28"/>
          <w:lang w:eastAsia="en-US"/>
        </w:rPr>
        <w:t>№ III</w:t>
      </w:r>
      <w:r>
        <w:rPr>
          <w:rFonts w:eastAsia="Calibri"/>
          <w:sz w:val="28"/>
          <w:szCs w:val="28"/>
          <w:lang w:eastAsia="en-US"/>
        </w:rPr>
        <w:t xml:space="preserve"> – 40/153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решение Совета сельского поселения «Югыдъяг» от 19 декабря 2014года № III-25/87 «О земельном налоге»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rFonts w:eastAsia="Calibri"/>
          <w:bCs/>
          <w:sz w:val="28"/>
          <w:szCs w:val="28"/>
          <w:lang w:eastAsia="en-US"/>
        </w:rPr>
        <w:t xml:space="preserve">09 июля 2018 года  № 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 xml:space="preserve">-13/64  «О внесении изменений в решение Совета сельского поселения «Югыдъяг» от 19 декабря 2014года №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-25/87</w:t>
      </w:r>
      <w:r>
        <w:rPr>
          <w:rFonts w:eastAsia="Calibri"/>
          <w:bCs/>
          <w:sz w:val="28"/>
          <w:szCs w:val="28"/>
          <w:lang w:eastAsia="en-US"/>
        </w:rPr>
        <w:t xml:space="preserve"> «О земельном налоге»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6. Настоящее решение вступает в силу с 1 января 2019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76" w:before="0" w:after="120"/>
        <w:ind w:left="1287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«Югыдъяг»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-                              В. В. Парш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5:00Z</dcterms:created>
  <dc:creator>Печеницына Т.Н.</dc:creator>
  <dc:description/>
  <cp:keywords/>
  <dc:language>en-US</dc:language>
  <cp:lastModifiedBy>HP</cp:lastModifiedBy>
  <cp:lastPrinted>2018-12-26T08:42:00Z</cp:lastPrinted>
  <dcterms:modified xsi:type="dcterms:W3CDTF">2018-12-26T05:54:00Z</dcterms:modified>
  <cp:revision>3</cp:revision>
  <dc:subject/>
  <dc:title>«КУЛÖМДIН» МУНИЦИПАЛЬНÖЙ РАЙОНСА СÖВЕТ</dc:title>
</cp:coreProperties>
</file>