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End w:id="0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946190250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«ЮГЫДЪЯГ» СИКТ ОВМÖДЧÖМИНСА СОВЕТ</w:t>
      </w:r>
    </w:p>
    <w:p>
      <w:pPr>
        <w:pStyle w:val="Heading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8074, Республика Коми,Усть-Куломский район пст.Югыдъяг, ул. Школьная, 4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Cs w:val="28"/>
        </w:rPr>
        <w:t xml:space="preserve">КЫВКÖРТÖД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 заседание I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19 года</w:t>
        <w:tab/>
        <w:tab/>
        <w:tab/>
        <w:t xml:space="preserve">   </w:t>
        <w:tab/>
        <w:t xml:space="preserve">                                         № IV-17/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8"/>
        </w:rPr>
        <w:t>внесения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татьей 22 Устава МО сельского поселения «Кебанъёль», Совет сельского поселения «Югыдъяг» р е ш и л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ровести «30» апреля 2019 года в 15.00 часов  в здании администрации сельского поселения </w:t>
      </w:r>
      <w:r>
        <w:rPr/>
        <w:t xml:space="preserve"> </w:t>
      </w:r>
      <w:r>
        <w:rPr>
          <w:sz w:val="28"/>
        </w:rPr>
        <w:t>«Югыдъяг» по адресу: Республика Коми, Усть-Куломский район, пст. Югыдъяг, ул. Школьная, д. 4 публичные слушания по проекту внесения изменений и дополнений в Устав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бразовать временную комиссию по проведению публичных слушаний по проекту внесения изменений и дополнений в Устав муниципального образования сельского поселения «Югыдъяг» в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 Паршуков В.В.– председатель Совета поселения, председател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   Павлова Т.А.– депутат, секретар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   Варварук Т.А–ведущий специалист администрации, член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поселения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Югыдъяг»                                  В.В.Паршу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27:00Z</dcterms:created>
  <dc:creator>work</dc:creator>
  <dc:description/>
  <cp:keywords/>
  <dc:language>en-US</dc:language>
  <cp:lastModifiedBy>HP</cp:lastModifiedBy>
  <cp:lastPrinted>2014-12-19T11:32:00Z</cp:lastPrinted>
  <dcterms:modified xsi:type="dcterms:W3CDTF">2019-03-30T12:03:00Z</dcterms:modified>
  <cp:revision>4</cp:revision>
  <dc:subject/>
  <dc:title>О проведении публичных слушаний по проекту</dc:title>
</cp:coreProperties>
</file>