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  <w:sz w:val="24"/>
          <w:szCs w:val="24"/>
        </w:rPr>
        <w:t>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XV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заседание 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7  июня  2019 года                                                                          № IV-18/8</w:t>
      </w:r>
      <w:r>
        <w:rPr>
          <w:b/>
          <w:bCs/>
          <w:sz w:val="28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й Совета сельского поселения «Югыдъя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29 марта   2019 год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иду отказа в регистрации регистрирующим органом изменений и дополнений в Устав сельского поселения «Югыдъяг» принятых 29.03.2019 года на заседании Совета сельского поселения «Югыдъяг» Совет сельского поселения «Югыдъяг»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менить решение Совета сельского поселения «Югыдъяг» от 29 марта 2019 года  </w:t>
      </w:r>
      <w:r>
        <w:rPr>
          <w:bCs/>
          <w:sz w:val="28"/>
          <w:szCs w:val="28"/>
        </w:rPr>
        <w:t xml:space="preserve"> № IV-17/81 «Об утверждении проекта решения «О внесении изменений и дополнений в Устав муниципального образования сельского поселения «Югыдъяг» «О внесении изменений и дополнений в Устав муниципального образования сельского поселения «Югыдъяг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тменить решение Совета сельского поселения «Югыдъяг» от 29 марта 2019 года   № IV-17/82 «О проведении публичных слушаний по проекту внесения изменений и дополнений в Устав муниципального образования сельского поселения «Югыдъяг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Отменить решение Совета сельского поселения «Югыдъяг» от 29 марта 2019 года   № IV-17/83 «Об установлении порядка учёта предложений граждан по проекту внесения изменений и дополнений в Устав муниципального образования сельского поселения «Югыдъяг» и порядка участия граждан в его обсужд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сельского поселения «Югыдъяг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В.В.Паршу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ind w:lef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9:00Z</dcterms:created>
  <dc:creator>user</dc:creator>
  <dc:description/>
  <dc:language>en-US</dc:language>
  <cp:lastModifiedBy>HP</cp:lastModifiedBy>
  <dcterms:modified xsi:type="dcterms:W3CDTF">2019-06-27T13:39:00Z</dcterms:modified>
  <cp:revision>2</cp:revision>
  <dc:subject/>
  <dc:title/>
</cp:coreProperties>
</file>