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4"/>
        </w:rPr>
      </w:pPr>
      <w:r>
        <w:rPr>
          <w:rFonts w:eastAsia="Arial Unicode MS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сентября 2019 года                                                      </w:t>
      </w:r>
      <w:r>
        <w:rPr>
          <w:b/>
          <w:sz w:val="28"/>
        </w:rPr>
        <w:t xml:space="preserve">                  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-20/92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решение Совета сельского поселения «Югыдъяг» от 17декабря 2018г. №</w:t>
      </w:r>
      <w:r>
        <w:rPr/>
        <w:t xml:space="preserve"> </w:t>
      </w:r>
      <w:r>
        <w:rPr>
          <w:b/>
          <w:sz w:val="28"/>
          <w:szCs w:val="28"/>
        </w:rPr>
        <w:t xml:space="preserve">IV-16/77    «Об установлении земельного налога на территории муниципального образования сельского поселения «Югыдъя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сельского поселения, Совет сельского поселения «Югыдъяг» решил:  </w:t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дополнения в  решение Совета сельского поселения «Югыдъяг» от 17декабря 2018г. № IV-16/77    «Об установлении земельного налога на территории муниципального образования сельского поселения «Югыдъяг»:</w:t>
      </w:r>
    </w:p>
    <w:p>
      <w:pPr>
        <w:pStyle w:val="Normal"/>
        <w:spacing w:lineRule="auto" w:line="276" w:before="0" w:after="120"/>
        <w:ind w:firstLine="85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4 настоящего решения дополнить словами: «налогоплательщики, имеющие право на налоговые льготы, в том числ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 праве предоставить  документы, подтверждающие право налогоплательщика на налоговую льготу».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публикования  в информационном Вестнике Совета и администрации сельского поселения «Югыдъяг» и распространяется на правоотношения, возникшие  с 0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Югыдъяг»                                          В.Г.Рубис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1:00Z</dcterms:created>
  <dc:creator>Печеницына Т.Н.</dc:creator>
  <dc:description/>
  <cp:keywords/>
  <dc:language>en-US</dc:language>
  <cp:lastModifiedBy>HP</cp:lastModifiedBy>
  <cp:lastPrinted>2019-10-01T11:51:00Z</cp:lastPrinted>
  <dcterms:modified xsi:type="dcterms:W3CDTF">2019-10-01T08:52:00Z</dcterms:modified>
  <cp:revision>6</cp:revision>
  <dc:subject/>
  <dc:title>«КУЛÖМДIН» МУНИЦИПАЛЬНÖЙ РАЙОНСА СÖВЕТ</dc:title>
</cp:coreProperties>
</file>