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ЮГЫДЪЯГ» СИКТ ОВМÖДЧÖМИНСА СОВЕ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СЕЛЬСКОГО ПОСЕЛЕНИЯ "ЮГЫДЪЯГ</w:t>
      </w:r>
      <w:r>
        <w:rPr>
          <w:rFonts w:eastAsia="Calibri"/>
          <w:i/>
          <w:sz w:val="22"/>
          <w:szCs w:val="22"/>
          <w:lang w:eastAsia="en-US"/>
        </w:rPr>
        <w:t>"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______   168074, Республика Коми,Усть-Куломский район пст.Югыдъяг, ул. Школьная, 4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ЫВКÖРТÖ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X</w:t>
      </w:r>
      <w:r>
        <w:rPr>
          <w:rFonts w:eastAsia="Calibri"/>
          <w:b/>
          <w:bCs/>
          <w:sz w:val="28"/>
          <w:szCs w:val="28"/>
          <w:lang w:val="en-US" w:eastAsia="en-US"/>
        </w:rPr>
        <w:t>X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седание IV созы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30 сентября 2019 год                                                                №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-20/93</w:t>
      </w:r>
    </w:p>
    <w:p>
      <w:pPr>
        <w:pStyle w:val="Heading"/>
        <w:rPr/>
      </w:pPr>
      <w:r>
        <w:rPr>
          <w:szCs w:val="28"/>
        </w:rPr>
        <w:t xml:space="preserve">О внесении изменений в решение Совета сельского поселения "Югыдъяг" от 27.06.2019 г. № </w:t>
      </w:r>
      <w:r>
        <w:rPr>
          <w:szCs w:val="28"/>
          <w:lang w:val="en-US"/>
        </w:rPr>
        <w:t>IV</w:t>
      </w:r>
      <w:r>
        <w:rPr>
          <w:szCs w:val="28"/>
        </w:rPr>
        <w:t>-18/89 «Об утверждении Положения о старостах сельских населенных пунктов муниципального образования сельского поселения «Югыдъяг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2 ноября 2018 № 88-РЗ «О регулировании некоторых вопросов, связанных с деятельностью старост сельских населенных пунктов в Республике Коми» Совет сельского поселения «Югыдъяг»  решил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нести изменения в решение Совета сельского поселения "Югыдъяг" от 27.06.2019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8/89 «Об утверждении Положения о старостах сельских населенных пунктов муниципального образования сельского поселения «Югыдъяг»»</w:t>
      </w:r>
      <w:r>
        <w:rPr>
          <w:b w:val="false"/>
        </w:rPr>
        <w:t>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Подпункт «б» пункта 5,раздела3 Положения изложить в следующей редакции: « предоставления населению услуг в сферах электро-, тепло-, газо- и водоснабжения, водоотведения, услуг связи,  общественного питания, торговли и бытового обслуживания, транспортных услуг , а также снабжения населения топливо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ab/>
        <w:t>Подпункт «в» пункта 5,раздела3 Положения изложить в следующей редакции: «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опубликования в                 информационном вестнике Совета и администрации сельского поселения "Югыдъяг"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Заместитель председателя Совет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Сельского поселения «Югыдъяг»                                         В.Г.Руби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4:00Z</dcterms:created>
  <dc:creator>Липин А.Д.</dc:creator>
  <dc:description/>
  <cp:keywords/>
  <dc:language>en-US</dc:language>
  <cp:lastModifiedBy>HP</cp:lastModifiedBy>
  <cp:lastPrinted>2019-10-01T11:53:00Z</cp:lastPrinted>
  <dcterms:modified xsi:type="dcterms:W3CDTF">2019-10-01T08:53:00Z</dcterms:modified>
  <cp:revision>4</cp:revision>
  <dc:subject/>
  <dc:title>Статья 1</dc:title>
</cp:coreProperties>
</file>