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43365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</w:rPr>
      </w:pPr>
      <w:r>
        <w:rPr>
          <w:bCs/>
        </w:rPr>
        <w:t>заседание  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ноября 2019 года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1/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20 год и плановый период 2021 и 2022 год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Югыдъяг»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овести публичные слушания по проекту решения Совета сельского поселения «Югыдъяг» «О бюджете муниципального образования сельского поселения  «Югыдъяг» на 2020 год и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» 20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«Югыдъяг» по адресу: п. Югыдъяг, ул. Школьная, д. 4.  Начало проведения – </w:t>
      </w:r>
      <w:r>
        <w:rPr>
          <w:rFonts w:cs="Times New Roman" w:ascii="Times New Roman" w:hAnsi="Times New Roman"/>
          <w:b/>
          <w:sz w:val="28"/>
          <w:szCs w:val="28"/>
        </w:rPr>
        <w:t>в 15 часов 00 ми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на 2020 год и плановый период 2021 и 2022 годов» в сост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шуков В.В.-  Глава сельского поселения,  председатель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влова Т.А.- депутат Совета сп «Югыдъяг», член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вальчук А.И.- депутат Совета сп «Югыдъяг», член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бис В.Г.- депутат Совета сп «Югыдъяг», член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инина Е.Н.- секретарь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«Югыдъяг»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  В.В.Паршу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5:00Z</dcterms:created>
  <dc:creator>Your User Name</dc:creator>
  <dc:description/>
  <dc:language>en-US</dc:language>
  <cp:lastModifiedBy>HP</cp:lastModifiedBy>
  <cp:lastPrinted>2019-11-25T10:34:00Z</cp:lastPrinted>
  <dcterms:modified xsi:type="dcterms:W3CDTF">2019-11-25T07:35:00Z</dcterms:modified>
  <cp:revision>2</cp:revision>
  <dc:subject/>
  <dc:title/>
</cp:coreProperties>
</file>