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4836343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>
          <w:bCs/>
        </w:rPr>
      </w:pPr>
      <w:r>
        <w:rPr>
          <w:bCs/>
        </w:rPr>
        <w:t xml:space="preserve">  </w:t>
      </w:r>
      <w:r>
        <w:rPr>
          <w:bCs/>
        </w:rPr>
        <w:t>IV созыв</w:t>
      </w:r>
    </w:p>
    <w:p>
      <w:pPr>
        <w:pStyle w:val="Heading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 декабря 2019 года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V-22/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оекта реш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сельского поселения «Югыдъяг» от </w:t>
      </w:r>
      <w:r>
        <w:rPr>
          <w:rFonts w:cs="Times New Roman" w:ascii="Times New Roman" w:hAnsi="Times New Roman"/>
          <w:b/>
          <w:sz w:val="28"/>
          <w:szCs w:val="28"/>
        </w:rPr>
        <w:t xml:space="preserve">03.09.2018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 14/6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принятии Устава муниципального образования сельского поселения «Югыдъяг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№ 283-ФЗ от 02.08.2019 г. «О внесении изменений в Градостроительный кодекс Российской Федерации и отдельные законодательные акты Российской Федерации» и Закона Республики Коми от 27.09.2019 г. №-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руководствуясь Уставом сельского поселения "Югыдъяг", Совет сельского поселения «Югыдъяг»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ельского поселения «Югыдъяг»  от 03 сентября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14/69 «О принятии Устава муниципального образования сельского поселения «Югыдъяг» следующие изменения и дополнения: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0) статьи 46 Устава исключи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в статье 46 Устава добавить пункт 30) следующего содержания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 в соответствии с гражданск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0453/f670878d88ab83726bd1804b82668b84b027802e/" \l "dst1103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0152/7b81874f50ed9cd03230f753e5c5a4b03ef9092d/" \l "dst10046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лепользования и застройк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0152/2a679030b1fbedead6215f4726b6f38c0f46b807/" \l "dst16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окументаци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;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пункт 31) статьи 46 Устава считать пунктом 32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статью 46 Устава добавить пунктом 31) следующего содержания: «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опубликования в информационном вестнике Совета и информационных стендах администраци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гыдъяг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851"/>
        <w:jc w:val="both"/>
        <w:rPr>
          <w:szCs w:val="28"/>
          <w:lang w:val="en-US"/>
        </w:rPr>
      </w:pPr>
      <w:r>
        <w:rPr>
          <w:szCs w:val="28"/>
        </w:rPr>
        <w:t xml:space="preserve">          </w:t>
      </w:r>
    </w:p>
    <w:p>
      <w:pPr>
        <w:pStyle w:val="Heading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едатель Совета поселения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 «Югыдъяг»                                  В.В.Парш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1:00Z</dcterms:created>
  <dc:creator>Your User Name</dc:creator>
  <dc:description/>
  <dc:language>en-US</dc:language>
  <cp:lastModifiedBy>HP</cp:lastModifiedBy>
  <cp:lastPrinted>2019-12-17T09:05:00Z</cp:lastPrinted>
  <dcterms:modified xsi:type="dcterms:W3CDTF">2019-12-24T07:11:00Z</dcterms:modified>
  <cp:revision>2</cp:revision>
  <dc:subject/>
  <dc:title/>
</cp:coreProperties>
</file>