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IV созыв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3 декабря 2019 года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IV-22/10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внесения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22 Устава МО сельского поселения «Югыдъяг», Совет сельского поселения «Югыдъяг» р е ш и л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овести  24  января 2019 года в 15.00 часов  в здании администрации сельского поселения </w:t>
      </w:r>
      <w:r>
        <w:rPr/>
        <w:t xml:space="preserve"> </w:t>
      </w:r>
      <w:r>
        <w:rPr>
          <w:sz w:val="28"/>
        </w:rPr>
        <w:t>«Югыдъяг» по адресу: Республика Коми, Усть-Куломский район, пст. Югыдъяг, ул. Школьная, д. 4 публичные слушания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 Варварук Т.А– заместитель руководителя администрации, член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поселения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0:00Z</dcterms:created>
  <dc:creator>work</dc:creator>
  <dc:description/>
  <cp:keywords/>
  <dc:language>en-US</dc:language>
  <cp:lastModifiedBy>HP</cp:lastModifiedBy>
  <cp:lastPrinted>2019-12-17T15:22:00Z</cp:lastPrinted>
  <dcterms:modified xsi:type="dcterms:W3CDTF">2019-12-24T07:09:00Z</dcterms:modified>
  <cp:revision>4</cp:revision>
  <dc:subject/>
  <dc:title>О проведении публичных слушаний по проекту</dc:title>
</cp:coreProperties>
</file>