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4764330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ru-RU"/>
        </w:rPr>
        <w:t>XXI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 заседание  IV созыв</w:t>
      </w:r>
    </w:p>
    <w:p>
      <w:pPr>
        <w:pStyle w:val="Heading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 марта 2020 года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4/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мущества, находящегося в муниципальной собственности  муниципального района «Усть-Куломский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ередаваемого в собственност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Югыдъяг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ьи 50  Федерального Закона от  06 октября  2003 года № 131-ФЗ  «Об общих принципах организации местного самоуправления в Российской Федерации»   Совет   сельского поселения «Югыдъяг» реш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мущества, находящегося в муниципальной собственности  муниципального района «Усть-Куломский» и передаваемого в собственность муниципального образования сельского поселения «Югыдъяг», согласно приложению № 1к настоящему решению.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 обнародования на информационных стендах администрации сельского поселения «Югыдъяг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«Югыдъяг»                                                 В.Г.Руб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Югыдъяг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3 марта 2020  года  №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V-24/118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имущества, находящегося в муниципальной собстве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ваемого в собственность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10"/>
        <w:gridCol w:w="960"/>
        <w:gridCol w:w="776"/>
        <w:gridCol w:w="1378"/>
        <w:gridCol w:w="3015"/>
      </w:tblGrid>
      <w:tr>
        <w:trPr>
          <w:trHeight w:val="8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риезж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пст. Югыдъя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.З.Космодемьянской, д.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Югыдъяг, ул.Советская, д.24в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е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Югыдъяг, ул. Советская, д.24г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й 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Югыдъяг, ул. Советская, д.24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4:00Z</dcterms:created>
  <dc:creator>Your User Name</dc:creator>
  <dc:description/>
  <cp:keywords/>
  <dc:language>en-US</dc:language>
  <cp:lastModifiedBy>HP</cp:lastModifiedBy>
  <cp:lastPrinted>2019-12-24T16:24:00Z</cp:lastPrinted>
  <dcterms:modified xsi:type="dcterms:W3CDTF">2020-03-24T08:13:00Z</dcterms:modified>
  <cp:revision>3</cp:revision>
  <dc:subject/>
  <dc:title/>
</cp:coreProperties>
</file>