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XX</w:t>
      </w:r>
      <w:r>
        <w:rPr>
          <w:b/>
          <w:bCs/>
          <w:sz w:val="28"/>
          <w:szCs w:val="20"/>
          <w:lang w:val="en-US"/>
        </w:rPr>
        <w:t>VIII</w:t>
      </w:r>
      <w:r>
        <w:rPr>
          <w:b/>
          <w:bCs/>
          <w:sz w:val="28"/>
          <w:szCs w:val="20"/>
        </w:rPr>
        <w:t xml:space="preserve"> заседание  IV созыв</w:t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7368" w:hanging="736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29 октябрь 2020 года                                                       № IV-28/127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ind w:firstLine="540"/>
        <w:jc w:val="center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сельского поселения от 28 августа  2012г. № II -40/145 «Об  утверждении положения о бюджетном процессе в  муниципальном образовании сельского поселения «Югыдъяг»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Совет сельского поселения " Югыдъяг" 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приложение к решению Совета СП "Югыдъяг" от 28 августа  2012г. № II -40/145 «Об  утверждении положения о бюджетном процессе в  муниципальном образовании сельского поселения «Югыдъяг»» следующие изменения:</w:t>
      </w:r>
    </w:p>
    <w:p>
      <w:pPr>
        <w:pStyle w:val="ConsPlusNormal"/>
        <w:widowControl/>
        <w:numPr>
          <w:ilvl w:val="1"/>
          <w:numId w:val="3"/>
        </w:numPr>
        <w:ind w:left="0"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9 Приложения к Решению  слово "ноября" заменить словом "декабря"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 Настоящее решение вступает в силу со дня опубликования в информационном вестнике Совета и администрации сельского поселения "Югыдъяг" и действует до 31 декабря  2020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поселения                                                 В.В.Паршуков</w:t>
      </w:r>
    </w:p>
    <w:p>
      <w:pPr>
        <w:pStyle w:val="Normal"/>
        <w:ind w:firstLine="56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1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8" w:hanging="14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8" w:hanging="14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8" w:hanging="14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8:00Z</dcterms:created>
  <dc:creator>Липин А.Д.</dc:creator>
  <dc:description/>
  <cp:keywords/>
  <dc:language>en-US</dc:language>
  <cp:lastModifiedBy>user</cp:lastModifiedBy>
  <cp:lastPrinted>2020-10-21T15:49:00Z</cp:lastPrinted>
  <dcterms:modified xsi:type="dcterms:W3CDTF">2020-10-29T13:38:00Z</dcterms:modified>
  <cp:revision>2</cp:revision>
  <dc:subject/>
  <dc:title>    </dc:title>
</cp:coreProperties>
</file>