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>«ЮГЫДЪЯГ»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  <w:t>СОВЕТ СЕЛЬСКОГО ПОСЕЛЕНИЯ "ЮГЫДЪЯГ"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4"/>
          <w:lang w:val="en-US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ЫВКÖРТÖД 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color w:val="000000"/>
          <w:sz w:val="28"/>
          <w:szCs w:val="28"/>
          <w:lang w:eastAsia="en-US" w:bidi="ru-RU"/>
        </w:rPr>
        <w:t>Р Е Ш Е Н И Е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заседание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9 октября </w:t>
      </w:r>
      <w:r>
        <w:rPr>
          <w:b/>
          <w:bCs/>
          <w:sz w:val="28"/>
          <w:lang w:val="en-US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/>
        </w:rPr>
        <w:t xml:space="preserve"> год                                                                   № </w:t>
      </w:r>
      <w:r>
        <w:rPr>
          <w:b/>
          <w:bCs/>
          <w:sz w:val="28"/>
          <w:lang w:val="en-US"/>
        </w:rPr>
        <w:t>IV-28/12</w:t>
      </w:r>
      <w:r>
        <w:rPr>
          <w:b/>
          <w:bCs/>
          <w:sz w:val="28"/>
        </w:rPr>
        <w:t>8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муниципальным образованием сельского поселения «Югыдъяг» входящего в состав муниципального образования муниципального района «Усть-Куломский», отдельных полномочий по ведению бюджетного учета и составлению отчетности муниципальных учреждений образова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пунктом 4 статьи 15 Федерального закона Российской Федерации от 06.10.2003 г. №131-ФЗ «Об общих принципах организации местного самоуправления в Российской Федерации» Решением Совета МО МР «Усть-Куломский» от 09.09.2020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-619 «О передаче органам местного самоуправления сельских поселений, входящих в состав МО МР «Усть-Куломский», отдельных полномочий муниципального образования муниципального района «Усть-Куломский» по ведению бюджетного учета и составлению отчетности муниципальных учреждений образования» Совет сельского поселения «Югыдъяг» </w:t>
      </w:r>
      <w:r>
        <w:rPr>
          <w:spacing w:val="26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с 01 января 2021 года от МО МР «Усть-Куломский» полномочия по ведению бюджетного учета и составлению отчетности муниципальных учреждений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Средства, необходимые для реализации передаваемых полномочий, предусматриваются в бюджете муниципального образования муниципального района «Усть-Куломский» в виде иных межбюджетных трансфертов бюджету муниципального образования сельского поселения «Югыдъяг» (далее –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Муниципальное образование сельское поселение и должностные лица администрации сельского поселения «Югыдъяг» несут ответственность за осуществление полномочий в той мере, в какой эти полномочия обеспечены материальными ресурсами и финансовыми средств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Объем межбюджетных трансфертов, предусматриваемых бюджету муниципального образования сельского поселения «Югыдъяг» на осуществление полномочий, определяется согласно порядку расчета межбюджетных трансфер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Межбюджетные трансферты, предусматриваемые бюджету муниципального образования сельского поселения «Югыдъяг» на осуществление полномочий, указанных в пункте 1 решения, зачисляются в установленном для исполнения бюджета муниципального образования муниципального района «Усть-Куломский» порядке на счета бюджета сельского поселения «Югыдъяг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Межбюджетные трансферты, предусматриваемые бюджету муниципального образования сельского поселения «Югыдъяг» на осуществление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В случаях использования межбюджетных трансфертов, предусматриваемых бюджету муниципального образования сельского поселения «Югыдъяг» на осуществление полномочий, не по целевому назначению, а также в случаях их не использования в установленные сроки, указанные межбюджетные трансферты подлежат возврату в бюджет муниципального образования муниципального района «Усть-Куломский» в сроки, устанавливаемые финансовым управлением администрации МР «Усть-Куломский».</w:t>
      </w:r>
    </w:p>
    <w:p>
      <w:pPr>
        <w:pStyle w:val="Normal"/>
        <w:numPr>
          <w:ilvl w:val="0"/>
          <w:numId w:val="1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льского поселения «Югыдъяг» подписывает соглашение с администрацией МР «Усть-Куломский» о передаче полномочий по ведению бюджетного учета и составлению отчетности учреждений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межбюджетных трансфертов, предусматриваемых бюджету муниципального образования сельского поселения «Югыдъяг» на осуществление полномочий, осуществляется Управлением образования администрации МР «Усть-Куломск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Полномочия могут быть прекращены в случае неисполнения или ненадлежащего исполнения сельским поселением «Югыдъяг» указанных полномочий, либо нецелевого использования предоставленных межбюджетных трансфер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701" w:leader="none"/>
        </w:tabs>
        <w:ind w:left="567" w:firstLine="567"/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муниципального образования сельского поселения «Югыдъяг», но не ранее  01 января 2021 года.</w:t>
      </w:r>
    </w:p>
    <w:p>
      <w:pPr>
        <w:pStyle w:val="Normal"/>
        <w:tabs>
          <w:tab w:val="clear" w:pos="720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сельского поселения «Югыдъяг»                                     В.В.Паршуков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0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ГО</dc:creator>
  <dc:description/>
  <cp:keywords/>
  <dc:language>en-US</dc:language>
  <cp:lastModifiedBy>user</cp:lastModifiedBy>
  <cp:lastPrinted>2020-10-29T16:41:00Z</cp:lastPrinted>
  <dcterms:modified xsi:type="dcterms:W3CDTF">2020-10-29T13:42:00Z</dcterms:modified>
  <cp:revision>2</cp:revision>
  <dc:subject/>
  <dc:title>«КУЛÖМДIН» МУНИЦИПАЛЬНÖЙ РАЙОНСА СÖВЕТ</dc:title>
</cp:coreProperties>
</file>