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XX</w:t>
      </w:r>
      <w:r>
        <w:rPr>
          <w:b/>
          <w:bCs/>
          <w:sz w:val="28"/>
          <w:szCs w:val="20"/>
          <w:lang w:val="en-US"/>
        </w:rPr>
        <w:t>VIII</w:t>
      </w:r>
      <w:r>
        <w:rPr>
          <w:b/>
          <w:bCs/>
          <w:sz w:val="28"/>
          <w:szCs w:val="20"/>
        </w:rPr>
        <w:t xml:space="preserve"> заседание  IV созыв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b/>
          <w:bCs/>
          <w:sz w:val="28"/>
        </w:rPr>
        <w:t>29 октября 2020 год                                                                   № IV-28/134</w:t>
      </w:r>
    </w:p>
    <w:p>
      <w:pPr>
        <w:pStyle w:val="Heading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Cs w:val="28"/>
        </w:rPr>
        <w:t>О принятии в казну сельского поселения «Югыдъяг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вижимого имущества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главой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Устава сельского поселения «Югыдъяг»,  Совет сельского поселения  «Югыдъяг» решил:</w:t>
      </w:r>
    </w:p>
    <w:p>
      <w:pPr>
        <w:pStyle w:val="Heading"/>
        <w:spacing w:lineRule="auto" w:line="36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ринять в муниципальную собственность сельского поселения «Югыдъяг»</w:t>
      </w:r>
      <w:r>
        <w:rPr>
          <w:b w:val="false"/>
          <w:color w:val="000000"/>
          <w:szCs w:val="28"/>
        </w:rPr>
        <w:t xml:space="preserve">, движимое имущество </w:t>
      </w:r>
      <w:r>
        <w:rPr>
          <w:b w:val="false"/>
          <w:szCs w:val="28"/>
        </w:rPr>
        <w:t>согласно приложениям № 1- № 5.</w:t>
      </w:r>
    </w:p>
    <w:p>
      <w:pPr>
        <w:pStyle w:val="Heading"/>
        <w:spacing w:lineRule="auto" w:line="36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астоящее реш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ельского поселения «Югыдъяг»                                     В.В.Паршуков   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Приложение  № 1 к решению Совета 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«Югыдъяг» 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9 октября 2020г. № </w:t>
      </w:r>
      <w:r>
        <w:rPr>
          <w:b w:val="false"/>
          <w:szCs w:val="28"/>
          <w:lang w:val="en-US"/>
        </w:rPr>
        <w:t>IV-28/134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арактеристика, принимаемого имущества </w:t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b w:val="false"/>
          <w:szCs w:val="28"/>
        </w:rPr>
        <w:t xml:space="preserve">в муниципальную собственность   сельского поселения «Югыдъяг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1"/>
        <w:gridCol w:w="2378"/>
        <w:gridCol w:w="31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для ур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-див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 фундамента для карус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3.6.0355-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 фундамента для качалки на пружи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на пружине «Самоле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мет.стойк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-бесед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ье для качелей резиновое с подве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комплек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3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8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анки ограждения «Защита ру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55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того:                                        426880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>
          <w:b w:val="false"/>
          <w:szCs w:val="28"/>
        </w:rPr>
        <w:t xml:space="preserve">Приложение  № 2 к решению Совета 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«Югыдъяг» 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9 октября 2020г. № IV-28/1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арактеристика, принимаемого имущества </w:t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b w:val="false"/>
          <w:szCs w:val="28"/>
        </w:rPr>
        <w:t xml:space="preserve">в муниципальную собственность   сельского поселения «Югыдъяг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1"/>
        <w:gridCol w:w="2378"/>
        <w:gridCol w:w="31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гор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38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резиновый на бетонном основа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3.6.038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для перелез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9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3.6.038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информаци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3.6.0382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того:                                     55120,0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Cs w:val="28"/>
        </w:rPr>
        <w:t xml:space="preserve">Приложение  № 3 к решению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Югыдъяг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от 29 октября 2020г. № IV-28/13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Характеристика, принимаемого имущества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 xml:space="preserve">в муниципальную собственность   сельского поселения «Югыдъяг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1"/>
        <w:gridCol w:w="2378"/>
        <w:gridCol w:w="31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 фундамента для карус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8.041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резиновый на бетонной осно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1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3.8.041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металлических стойках двойные,без подвес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444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3.8.041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с рул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42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3.8.041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ье для качелей  резиновое с подвес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6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8.041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, Н г 1,5 (нерж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8.0410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71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8.0410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3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8.0410-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того:                                      573670,00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Cs w:val="28"/>
        </w:rPr>
        <w:t xml:space="preserve">Приложение  № 4 к решению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Югыдъяг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от 29 октября 2020г. № IV-28/1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Характеристика, принимаемого имущества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 xml:space="preserve">в муниципальную собственность   сельского поселения «Югыдъяг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1"/>
        <w:gridCol w:w="2378"/>
        <w:gridCol w:w="31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устройство пешеходного тротуара на внутрипоселенческой дороге (опоры линий связи, светильники уличного освещения, скамья со спинкой и метал.подлокотник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1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0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того:                                      244410,00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Cs w:val="28"/>
        </w:rPr>
        <w:t xml:space="preserve">Приложение  № 5 к решению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Югыдъяг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от 29 октября 2020г. № IV-28/1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Характеристика, принимаемого имущества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 xml:space="preserve">в муниципальную собственность   сельского поселения «Югыдъяг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1"/>
        <w:gridCol w:w="2378"/>
        <w:gridCol w:w="31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ой площад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.6.0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того:                                      41280,0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7:00Z</dcterms:created>
  <dc:creator>Эльвира</dc:creator>
  <dc:description/>
  <cp:keywords/>
  <dc:language>en-US</dc:language>
  <cp:lastModifiedBy>user</cp:lastModifiedBy>
  <cp:lastPrinted>2020-10-27T16:13:00Z</cp:lastPrinted>
  <dcterms:modified xsi:type="dcterms:W3CDTF">2020-10-30T06:57:00Z</dcterms:modified>
  <cp:revision>2</cp:revision>
  <dc:subject/>
  <dc:title/>
</cp:coreProperties>
</file>