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963926149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ЮГЫДЪЯГ" СИКТ ОВМÖДЧÖМИНСА СОВЕТ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ЮГЫДЪЯГ"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168074, Республика Коми,Усть-Куломский район пст.Югыдъяг, ул. Школьная, 4___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ЫВКÖРТÖ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 IV созыв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8 декабря 2020                                                                             № </w:t>
      </w:r>
      <w:r>
        <w:rPr>
          <w:sz w:val="26"/>
          <w:szCs w:val="26"/>
          <w:lang w:val="en-US"/>
        </w:rPr>
        <w:t>IV-</w:t>
      </w:r>
      <w:r>
        <w:rPr>
          <w:sz w:val="26"/>
          <w:szCs w:val="26"/>
        </w:rPr>
        <w:t>31/146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"О бюджете муниципального образования сельского поселения "Югыдъяг" 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1 год и плановый период 2022 и 2023 годов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Югыдъяг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Югыдъяг" на 2021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15 399 456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15 399 456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Югыдъяг" на 2022 год и на 2023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2 год в сумме  11 828 316 рублей и на 2023 год в сумме 12 134 874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2 год в сумме  11 828 316 рублей и на 2023 год в сумме 12 134 874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2 год в сумме 0  рублей и на 2023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2 год в сумме 247 523  рубля и на 2023 год в сумме 498 279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21 году в сумме 0 рублей, на 2022 год в сумме 0 рублей и на 2023 год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Югыдъяг" в 2021 году в сумме 14 781 556 рублей, в том числе объём межбюджетных трансфертов, получаемых из других бюджетов бюджетной системы Российской Федерации, в сумме 14 781 556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Югыдъяг" в 2022 году в сумме 11 207 416 рублей и в 2023 году в сумме 11 509 974 рубля, в том числе объём межбюджетных трансфертов, получаемых из других бюджетов бюджетной системы Российской Федерации в 2022 году в сумме 11 207 416 рублей и в 2023 году в сумме                      11 509 974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1 году в сумме                1 139 112 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22 году в сумме 0 рублей и в  2023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Югыдъяг" на 2021 год и плановый период 2022 и 2023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1 год и плановый период 2022 и 2023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Югыдъяг" на 2021 год и плановый период 2022 и 2023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Утвердить перечень главных администраторов доходов бюджета муниципального образования сельского поселения "Югыдъяг" согласно приложению № 4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Югыдъяг" согласно приложению № 5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22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3. Установить верхний предел муниципального долга бюджета муниципального образования сельского поселения "Югыдъяг" по состоянию на 1 января 2023 года в сумме 0 рублей, в том числе верхний предел долга по муниципальным гарантиям 0 рублей, и на 1 января 2024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4. Утвердить предельный объём расходов на обслуживание муниципального долга бюджета муниципального образования сельского поселения "Югыдъяг" в 2021 году в сумме 0 рублей, в 2022 году в сумме 0 рублей и в 2023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6. Установить в соответствии с пунктом 3 статьи 217 Бюджетного кодекса Российской Федерации следующие основания для внесения  в 2021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Югыдъяг", образовавшихся на 1 января 2021 года за счет не использованных в 2020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Установить, что  не использованные по состоянию на 1 января  2021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8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21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"Югыдъяг"-                              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В.В.Паршуков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user</cp:lastModifiedBy>
  <cp:lastPrinted>2020-12-29T15:08:00Z</cp:lastPrinted>
  <dcterms:modified xsi:type="dcterms:W3CDTF">2020-12-29T12:12:00Z</dcterms:modified>
  <cp:revision>48</cp:revision>
  <dc:subject/>
  <dc:title>Статья 1</dc:title>
</cp:coreProperties>
</file>