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XX</w:t>
      </w:r>
      <w:r>
        <w:rPr>
          <w:b/>
          <w:bCs/>
          <w:sz w:val="28"/>
          <w:szCs w:val="20"/>
          <w:lang w:val="en-US"/>
        </w:rPr>
        <w:t>XI</w:t>
      </w:r>
      <w:r>
        <w:rPr>
          <w:b/>
          <w:bCs/>
          <w:sz w:val="28"/>
          <w:szCs w:val="20"/>
        </w:rPr>
        <w:t>I заседание  IV созыв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01 марта 2021 года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IV-32/148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О приеме в казну муниципального образования</w:t>
      </w:r>
    </w:p>
    <w:p>
      <w:pPr>
        <w:pStyle w:val="Heading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«Югыдъяг» недвижимого имущества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передаче его администрации сельского поселения «Югыдъяг» 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на праве оперативного управления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«Об управлении и распоряжении муниципальной собственностью муниципального образования сельского поселения «Югыдъяг», утвержденным решением Совета сельского поселения «Югыдъяг» от 03.07.2009г. №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– 7/31, решением  Совета сельского поселения «Югыдъяг» от 14.09.2009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– 9/37 « О внесении изменений  в решение Совета сельского поселения «Югыдъяг» от 03.07.2009г. №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– 7/31 «Об утверждении Положения  об управлении и распоряжении муниципальной собственностью муниципального образования сельского поселения «Югыдъяг»»,  решением  Совета сельского поселения «Югыдъяг» от 26.11.2010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– 19/72 « О внесении изменений  и дополнений в решение Совета сельского поселения «Югыдъяг» от 03.07.2009г. №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– 7/31 «Об утверждении Положения  об управлении и распоряжении муниципальной собственностью муниципального образования сельского поселения «Югыдъяг»»,  на основании решения Совета Сельского поселения «Югыдъяг» от 19.09.2008г.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31/95 «О внесении изменений в решение Совета муниципального образования сельского поселения «Югыдъяг» от 14 апреля 2006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6/30 «Об утверждении перечня имущества, принимаемого в муниципальную собственность  сельского поселения «Югыдъяг»,  Совет сельского поселения «Югыдъяг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в казну муниципального образования  сельского поселения «Югыдъяг»  недвижимое имущество (жилищный фонд) согласно приложению и передать недвижимое имущество (жилищный фонд) администрации сельского поселения «Югыдъяг» на праве оперативного управления согласно приложению .</w:t>
      </w:r>
    </w:p>
    <w:p>
      <w:pPr>
        <w:pStyle w:val="Normal"/>
        <w:jc w:val="both"/>
        <w:rPr/>
      </w:pPr>
      <w:r>
        <w:rPr>
          <w:sz w:val="28"/>
          <w:szCs w:val="28"/>
        </w:rPr>
        <w:t>2. Централизованной бухгалтерии при  администрации сельского поселения «Югыдъяг»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1) включение недвижимого имущества (жилищный фонд) в перечень муниципального имущества  муниципального образования сельского поселения «Югыдъя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у недвижимого имущества (жилищный фонд)  на баланс администрации сельского поселения «Югыдъяг».</w:t>
      </w:r>
    </w:p>
    <w:p>
      <w:pPr>
        <w:pStyle w:val="Heading"/>
        <w:spacing w:before="0" w:after="0"/>
        <w:contextualSpacing/>
        <w:jc w:val="both"/>
        <w:rPr/>
      </w:pPr>
      <w:r>
        <w:rPr>
          <w:rFonts w:eastAsia="SimSun;宋体"/>
          <w:b w:val="false"/>
          <w:kern w:val="2"/>
          <w:szCs w:val="28"/>
          <w:lang w:eastAsia="zh-CN" w:bidi="hi-IN"/>
        </w:rPr>
        <w:t>3. Признать утратившим силу постановление Главы сельского поселения «Югыдъяг» от 06 декабря 2019 года № 89 «</w:t>
      </w:r>
      <w:r>
        <w:rPr>
          <w:b w:val="false"/>
          <w:szCs w:val="28"/>
        </w:rPr>
        <w:t>О приеме в казну муниципального образования сельского поселения «Югыдъяг» недвижимого имущества и передаче его администрации сельского поселения «Югыдъяг» на праве оперативного 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 обнародования на информационных стендах администрации сельского поселения «Югыдъя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В.В. Паршу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1701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Югыдъя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 марта 2021г. № IV-32/1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недвижимого  имущества,  принимаемого в казну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47"/>
        <w:gridCol w:w="996"/>
        <w:gridCol w:w="1369"/>
        <w:gridCol w:w="1208"/>
        <w:gridCol w:w="1572"/>
        <w:gridCol w:w="264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м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ввода в эксплуатациюи начисленной амортизации (износ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возникновения и прекращения права муниципальной собстве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движимое имущ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>
          <w:trHeight w:val="1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08373.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2,  кв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6,  кв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7887.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0,  кв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15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6,  кв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08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22.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00.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2.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98322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4: 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4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5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0.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2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2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64.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2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61.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63101002: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58.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63101002: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0.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плес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63101002: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69.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5.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.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.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5.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9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5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0.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7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9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1: 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4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1.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8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7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4.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14.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6: 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4.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1 01 006: 1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36.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90.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56.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29.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69.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4: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18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ици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5,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76.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10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7.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1: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12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07:3101002: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98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Хмельн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07:3101005: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7.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7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7.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7: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6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7: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0.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.Космодемьян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5: 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3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:2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48.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.Кали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:2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3.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: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6.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:2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05.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:2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5.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1 01 002: 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4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29.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3.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5.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101002: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03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7:3201002:2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уб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2 01 002: 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8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4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24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3,  кв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еханизато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6,  кв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2 01 002: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40.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5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6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2.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3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3.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9.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5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3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3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9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8.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2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5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6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6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6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1.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7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м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1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5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.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9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2.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1.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.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35.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9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5 01 002: 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5 01 002: 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1.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1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8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7.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3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5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1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0.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07.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53.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7.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4.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91.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68.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09.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53.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.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0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4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.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6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6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4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58.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.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0.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0.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9.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8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8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2.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5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2.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9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7.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.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8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8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4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.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5.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8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б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:35 01 002: 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8.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Яг-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затор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  кв.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:07:32 01 001: 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5.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мол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,  кв.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ыдъя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омсомольская, д. 72,  кв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вета МР «Усть-Куломский» от 23.09.2008г №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167 акт приёмо-передачи от 24.12.200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Югыдъяг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8:00Z</dcterms:created>
  <dc:creator>кризис</dc:creator>
  <dc:description/>
  <cp:keywords/>
  <dc:language>en-US</dc:language>
  <cp:lastModifiedBy>user</cp:lastModifiedBy>
  <cp:lastPrinted>2021-03-02T09:04:00Z</cp:lastPrinted>
  <dcterms:modified xsi:type="dcterms:W3CDTF">2021-03-02T06:08:00Z</dcterms:modified>
  <cp:revision>17</cp:revision>
  <dc:subject/>
  <dc:title/>
</cp:coreProperties>
</file>