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59386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КЫВКÖРТÖ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I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01 марта </w:t>
      </w:r>
      <w:r>
        <w:rPr>
          <w:b/>
          <w:bCs/>
          <w:sz w:val="28"/>
          <w:szCs w:val="20"/>
          <w:lang w:val="en-US"/>
        </w:rPr>
        <w:t>20</w:t>
      </w:r>
      <w:r>
        <w:rPr>
          <w:b/>
          <w:bCs/>
          <w:sz w:val="28"/>
          <w:szCs w:val="20"/>
        </w:rPr>
        <w:t>2</w:t>
      </w:r>
      <w:r>
        <w:rPr>
          <w:b/>
          <w:bCs/>
          <w:sz w:val="28"/>
          <w:szCs w:val="20"/>
          <w:lang w:val="en-US"/>
        </w:rPr>
        <w:t xml:space="preserve">1 год                                                                   № </w:t>
      </w: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>-32/152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осрочном прекращении   полномочий депутата Совета муниципального образования  сельского поселения «Югыдъяг» Владимиренко Марии Андреевн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о статьей 40 Закона РФ от 06.10.2003 г. № 131-ФЗ "Об общих принципах организации местного самоуправления в РФ", пункта 2 части 2 статьи 35 Устава сельского поселения "Югыдъяг"  и на основании  свидетельства о смерти (I-EA № 813065 от 25.02 2021года) депутата Совета муниципального образования сельского поселения «Югыдъяг»  Владимиренко Марии Андреевны Совет  сельского поселения </w:t>
      </w:r>
      <w:r>
        <w:rPr>
          <w:sz w:val="28"/>
          <w:szCs w:val="28"/>
        </w:rPr>
        <w:t>"Югыдъяг"</w:t>
      </w:r>
      <w:r>
        <w:rPr>
          <w:rFonts w:eastAsia="Calibri"/>
          <w:sz w:val="28"/>
          <w:szCs w:val="28"/>
        </w:rPr>
        <w:t xml:space="preserve"> решил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кратить досрочно  полномочия депутата Совета муниципального образования сельского поселения "Югыдъяг" по Югыдъягскому избирательному округу Владимиренко Марии Андреевны в связи со смертью.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 согласно законодательства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«Югыдъяг»                                      В.В.Паршу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8:00Z</dcterms:created>
  <dc:creator>специалист</dc:creator>
  <dc:description/>
  <cp:keywords/>
  <dc:language>en-US</dc:language>
  <cp:lastModifiedBy>user</cp:lastModifiedBy>
  <cp:lastPrinted>2021-03-02T09:19:00Z</cp:lastPrinted>
  <dcterms:modified xsi:type="dcterms:W3CDTF">2021-03-02T06:19:00Z</dcterms:modified>
  <cp:revision>11</cp:revision>
  <dc:subject/>
  <dc:title/>
</cp:coreProperties>
</file>