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632696240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ЮГЫДЪЯГ» СИКТ ОВМÖДЧÖМИНСА СОВЕТ</w:t>
      </w:r>
    </w:p>
    <w:p>
      <w:pPr>
        <w:pStyle w:val="Heading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74, Республика Коми,Усть-Куломский район пст.Югыдъяг, ул. Школьная, 4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ЫВКÖРТÖД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XXII заседание IV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01 марта 2021 года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32/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порядка учёта предложений граждан по проекту внесения изменений и дополнений в Устав муниципального образования сельского поселения «Югыдъяг» и порядка участия граждан в его обсу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пунктом 4 ст. 44 Закона РФ от 06.10.2005 г. № 131-ФЗ «Об общих принципах организации местного самоуправления в РФ», Совет сельского поселения «Югыдъяг» реши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 порядок учёта предложений граждан по проекту внесения изменений и дополнений в Устав муниципального образования сельского поселения «Югыдъяг» и порядок участия граждан в его обсуждении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бразовать временную комиссию по внесению изменений и дополнений в проект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ind w:firstLine="900"/>
        <w:jc w:val="both"/>
        <w:rPr/>
      </w:pPr>
      <w:r>
        <w:rPr>
          <w:sz w:val="28"/>
        </w:rPr>
        <w:t>1)  Паршуков В.В.– председатель Совета поселения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2)    Павлова Т.А.– депутат, секретарь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Варпиотас А.П.–ведущий специалист администрации, член комиссии.</w:t>
      </w:r>
    </w:p>
    <w:p>
      <w:pPr>
        <w:pStyle w:val="2"/>
        <w:rPr/>
      </w:pPr>
      <w:r>
        <w:rPr/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Heading3"/>
        <w:rPr/>
      </w:pPr>
      <w:r>
        <w:rPr/>
        <w:t>Глава сельского поселения «Югыдъяг»                                 В.В.Паршуков</w:t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Югыдъяг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01.03. 2021 г. № </w:t>
      </w:r>
      <w:r>
        <w:rPr>
          <w:bCs/>
          <w:sz w:val="28"/>
          <w:szCs w:val="28"/>
        </w:rPr>
        <w:t>IV-32/15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чёта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 xml:space="preserve">Устав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 xml:space="preserve">Устав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Учёт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 начинается со дня обнародования указанного проекта и продолжается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Учёт предложений граждан по проекту </w:t>
      </w:r>
      <w:r>
        <w:rPr>
          <w:sz w:val="28"/>
        </w:rPr>
        <w:t>внесения изменений и дополнений в</w:t>
      </w:r>
      <w:r>
        <w:rPr>
          <w:color w:val="000000"/>
          <w:sz w:val="28"/>
        </w:rPr>
        <w:t xml:space="preserve"> Устав заканчивается не позже чем за 7 дней до даты заседания Совета сельского поселения «Югыдъяг»  (далее по тексту Совет поселения) в повестку дня которого вносится вопрос о внесении </w:t>
      </w:r>
      <w:r>
        <w:rPr>
          <w:sz w:val="28"/>
        </w:rPr>
        <w:t xml:space="preserve">изменений и дополнений в </w:t>
      </w:r>
      <w:r>
        <w:rPr>
          <w:color w:val="000000"/>
          <w:sz w:val="28"/>
        </w:rPr>
        <w:t>Устав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4. Гражданами по проекту </w:t>
      </w:r>
      <w:r>
        <w:rPr>
          <w:sz w:val="28"/>
        </w:rPr>
        <w:t>внесения изменений и дополнений в</w:t>
      </w:r>
      <w:r>
        <w:rPr>
          <w:color w:val="000000"/>
          <w:sz w:val="28"/>
        </w:rPr>
        <w:t xml:space="preserve"> Устав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сельского поселения в специальном журнале в течении одного рабочего дня и передаются в течении двух рабочих дней на рассмотрение временной комиссии по проекту Устава (далее по тексту – временная комисс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5. Учё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6. Временная комиссия рассматривает, поступившие предложения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 и готовит заключения по каждому предложению в срок не более двух рабочих дней со дня поступления предложений и предложения по внесению изменений, дополнений в указанный проект вы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Каждый гражданин, внесший предложения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Протокол заседания временной комиссии направляется в Совет поселения в тот же ден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work</dc:creator>
  <dc:description/>
  <cp:keywords/>
  <dc:language>en-US</dc:language>
  <cp:lastModifiedBy>user</cp:lastModifiedBy>
  <cp:lastPrinted>2021-04-09T09:07:00Z</cp:lastPrinted>
  <dcterms:modified xsi:type="dcterms:W3CDTF">2021-04-09T06:07:00Z</dcterms:modified>
  <cp:revision>7</cp:revision>
  <dc:subject/>
  <dc:title>Приложение к решению Совета</dc:title>
</cp:coreProperties>
</file>