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 xml:space="preserve">СОВЕТ СЕЛЬСКОГО ПОСЕЛЕН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ЮГЫДЪЯГ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XXXIII</w:t>
      </w:r>
      <w:r>
        <w:rPr>
          <w:b/>
          <w:bCs/>
          <w:sz w:val="28"/>
          <w:szCs w:val="28"/>
        </w:rPr>
        <w:t xml:space="preserve"> заседание IV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 апреля 2021 года                                                                   </w:t>
      </w:r>
      <w:r>
        <w:rPr>
          <w:b/>
          <w:sz w:val="28"/>
          <w:szCs w:val="28"/>
        </w:rPr>
        <w:t>№ IV-33/157</w:t>
      </w:r>
    </w:p>
    <w:p>
      <w:pPr>
        <w:pStyle w:val="Heading"/>
        <w:spacing w:lineRule="auto" w:line="276"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 w:before="240" w:after="0"/>
        <w:rPr/>
      </w:pPr>
      <w:r>
        <w:rPr>
          <w:sz w:val="27"/>
          <w:szCs w:val="27"/>
        </w:rPr>
        <w:t xml:space="preserve">О внесении изменений в решение Совета сельского поселения "Югыдъяг" от 28.12.2020 г. №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31/146 "О бюджете муниципального образования сельского поселения "Югыдъяг" на 2021 год и плановый период 2022 и 2023 годов"</w:t>
      </w:r>
    </w:p>
    <w:p>
      <w:pPr>
        <w:pStyle w:val="TextBody"/>
        <w:spacing w:lineRule="auto" w:line="276" w:before="240" w:after="240"/>
        <w:ind w:firstLine="709"/>
        <w:rPr/>
      </w:pPr>
      <w:r>
        <w:rPr>
          <w:sz w:val="27"/>
          <w:szCs w:val="27"/>
        </w:rPr>
        <w:t xml:space="preserve">Совет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решил: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 xml:space="preserve">1. Внести в решение Совета сельского поселения "Югыдъяг" от 28.12.2020 г. №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31/14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"О бюджете муниципального образования сельского поселения "Югыдъяг" на 2021 год и плановый период 2022 и 2023 годов" следующие изменения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Югыдъяг" на 2021 год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доходов в сумме 15 467 126 рублей 40 копеек;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расходов в сумме 17 712 163 рубля 64 копейки;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>дефицит в сумме 2 245 037 рублей 24 копейки."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Югыдъяг" в 2021 году в сумме 14 849 226 рублей 40 копеек, в том числе объём межбюджетных трансфертов, получаемых из других бюджетов бюджетной системы Российской Федерации, в сумме 15 105 452 рубля 68 копеек.".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 xml:space="preserve">3) Приложение № 1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1 год и плановый период 2022 и 2023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4) Приложение № 2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1 год и плановый период 2022 и 2023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5) Приложение № 3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1 год и плановый период 2022 и 2023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6) Дополнить решение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1 год и плановый период 2022 и 2023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приложением № 6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>2. Настоящее решение вступает в силу со дня опубликования в  информационном вестнике Совета и администрации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"Югыдъяг"                                           В.В.Паршуков</w:t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1:00Z</dcterms:created>
  <dc:creator>Липин А.Д.</dc:creator>
  <dc:description/>
  <cp:keywords/>
  <dc:language>en-US</dc:language>
  <cp:lastModifiedBy>user</cp:lastModifiedBy>
  <cp:lastPrinted>2013-11-09T12:52:00Z</cp:lastPrinted>
  <dcterms:modified xsi:type="dcterms:W3CDTF">2021-04-09T12:16:00Z</dcterms:modified>
  <cp:revision>41</cp:revision>
  <dc:subject/>
  <dc:title>Статья 1</dc:title>
</cp:coreProperties>
</file>