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Segoe UI" w:ascii="Segoe UI" w:hAnsi="Segoe UI"/>
          <w:color w:val="333333"/>
          <w:sz w:val="28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ГЫДЪЯ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ИКТ ОВ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X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седание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80" w:leader="none"/>
          <w:tab w:val="left" w:pos="69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 июня  2021 года                            </w:t>
        <w:tab/>
        <w:t xml:space="preserve">№ IV-34/158                                                         </w:t>
        <w:tab/>
        <w:t xml:space="preserve">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Республика Коми</w:t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b/>
          <w:b/>
          <w:color w:val="000000"/>
          <w:sz w:val="1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назначении выборов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а сельского поселения «Югыдъяг»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статьи 8, пунктами 1,3,7 статьи 10,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3 статьи 6 Закона Республики Коми от 27 сентября 2010 года № 88-РЗ «О выборах и референдумах в Республике Коми»,Уставом муниципального образования сельского поселения «Югыдъяг», Совет сельского поселения «Югыдъяг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выборы депутатов Совета сельского поселения «Югыдъяг» пятого созыва на 19 сентября 2021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 официального опубликования  в газете «Парма гор»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В.В.Паршу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36-141 изменения в методику аренды 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6:00Z</dcterms:created>
  <dc:creator>HP</dc:creator>
  <dc:description/>
  <cp:keywords/>
  <dc:language>en-US</dc:language>
  <cp:lastModifiedBy>user</cp:lastModifiedBy>
  <cp:lastPrinted>2021-06-21T13:58:00Z</cp:lastPrinted>
  <dcterms:modified xsi:type="dcterms:W3CDTF">2021-06-21T10:58:00Z</dcterms:modified>
  <cp:revision>18</cp:revision>
  <dc:subject/>
  <dc:title/>
</cp:coreProperties>
</file>