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End w:id="0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019900284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седание I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21 года</w:t>
        <w:tab/>
        <w:tab/>
        <w:tab/>
        <w:t xml:space="preserve">   </w:t>
        <w:tab/>
        <w:t xml:space="preserve">                                     № IV-34/16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  <w:t>Усть-Куломский район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eastAsia="en-US" w:bidi="en-US"/>
        </w:rPr>
        <w:t>Республика Ко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8"/>
        </w:rPr>
        <w:t>внесения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татьей 22 Устава МО сельского поселения «Югыдъяг», Совет сельского поселения «Югыдъяг» р е ш и л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 xml:space="preserve">1. Провести 23 июля 2021 года в 16.00 часов  в здании администрации сельского поселения </w:t>
      </w:r>
      <w:r>
        <w:rPr/>
        <w:t xml:space="preserve"> </w:t>
      </w:r>
      <w:r>
        <w:rPr>
          <w:sz w:val="28"/>
        </w:rPr>
        <w:t>«Югыдъяг» по адресу: Республика Коми, Усть-Куломский район, пст. Югыдъяг, ул. Школьная, д. 4 публичные слушания по проекту внесения изменений и дополнений в Устав муниципального образования сельского поселения «Югыдъяг»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</w:rPr>
        <w:t>1) Паршуков В.В. – председатель Совета поселения, председатель комисс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</w:rPr>
        <w:t>2)    Павлова Т.А. – депутат, секретарь комисс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3) Варварук Т.А. – заместитель руководителя администрации, член комис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редседатель Совета поселения -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Глава сельского поселения «Югыдъяг»                                  В.В.Паршу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8:00Z</dcterms:created>
  <dc:creator>work</dc:creator>
  <dc:description/>
  <cp:keywords/>
  <dc:language>en-US</dc:language>
  <cp:lastModifiedBy>user</cp:lastModifiedBy>
  <cp:lastPrinted>2021-06-21T14:16:00Z</cp:lastPrinted>
  <dcterms:modified xsi:type="dcterms:W3CDTF">2021-06-21T11:19:00Z</dcterms:modified>
  <cp:revision>21</cp:revision>
  <dc:subject/>
  <dc:title>О проведении публичных слушаний по проекту</dc:title>
</cp:coreProperties>
</file>