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343954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>III 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Heading"/>
        <w:rPr>
          <w:bCs/>
        </w:rPr>
      </w:pPr>
      <w:r>
        <w:rPr>
          <w:bCs/>
        </w:rPr>
        <w:t>22 декабря   2016 год                                                                         № IV -3/8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О бюджете муниципального образования сельского поселения "Югыдъяг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год и плановый период 2018 и 2019 годов"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"Югыдъяг"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сельского поселения "Югыдъяг" на 2017 год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доходов в сумме 9 397 327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расходов в сумме 9 397 327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в сумме 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сельского поселения "Югыдъяг" на 2018 год и на 2019 год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доходов на 2018 год в сумме 6 384 087 рублей и  на 2019 год в сумме 6 384 087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расходов на 2018 год в сумме 6 384 087 рублей и  на 2019 год в сумме 6 384 087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на 2018 год в сумме 0  рублей и на 2019 год в сумме 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объём условно утвержденных расходов на 2018 год в сумме 151 382  рубля и на 2019 год в сумме 302 764 рубл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9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Югыдъяг" в 2017 году в сумме 0 рублей, на 2018 год в сумме 0 рублей и на 2019 год в сумме 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объём безвозмездных поступлений в бюджет муниципального образования сельского поселения "Югыдъяг" в 2017 году в сумме 8 597 327 рублей, в том числе объём межбюджетных трансфертов, получаемых из других бюджетов бюджетной системы Российской Федерации, в сумме 8 597 327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ём безвозмездных поступлений в бюджет муниципального образования сельского поселения "Югыдъяг" в 2018 году в сумме 5 575 087 рублей и в 2019 году в сумме 5 564 087 рублей, в том числе объём межбюджетных трансфертов, получаемых из других бюджетов бюджетной системы Российской Федерации в 2018 году в сумме 5 575 087 рублей и в 2019 году в сумме 5 564 087 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7 году в сумме  731 700 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ём межбюджетных трансфертов, предоставляемых из бюджета муниципального образования сельского поселения "Югыдъяг" другим бюджетам бюджетной системы Российской Федерации в 2018 году в сумме 0 рублей и в  2019 году в сумме 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объём доходов бюджета муниципального образования сельского поселения "Югыдъяг"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17 год согласно приложению № 1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18 и 2019 годов согласно приложению №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17 год согласно приложению № 3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18 и 2019 годов согласно приложению № 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ведомственную структуру расходов бюджета муниципального образования сельского поселения "Югыдъяг"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17 год согласно приложению № 5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лановый период 2018 и 2019 годов согласно приложению № 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Утвердить перечень главных администраторов доходов бюджета муниципального образования сельского поселения "Югыдъяг" согласно приложению № 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Югыдъяг" согласно приложению №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ельный объём муниципального долга бюджета муниципального образования сельского поселения  "Югыдъяг" на 2017 год в сумме 0 рублей, на 2018 год в сумме 0 рублей и на 2019 год в сумме 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 верхний предел муниципального долга бюджета муниципального образования сельского поселения "Югыдъяг" по состоянию на 1 января 2018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долга бюджета муниципального образования сельского поселения "Югыдъяг" по состоянию на 1 января 2019 года в сумме 0 рублей, в том числе верхний предел долга по муниципальным гарантиям 0 рублей, и на 1 января 2020 года в сумме 0 рублей, в  том числе верхний предел долга по муниципальным гарантиям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Югыдъяг" в 2017 году в сумме 0 рублей, в 2018 году в сумме 0 рублей и в 2019 году в сумме 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Югыдъяг" осуществляется  согласно порядку, установленному решением Совета сельского поселения "Югыдъяг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Установить, что плата за предоставление конкурсной документации,  взимаемая в соответствии с Федеральным законом «О контрактной системе в сфере закупок товаров, работ, услуг для обеспечения государственных и  муниципальных нужд» при осуществлении определения поставщика (подрядчика, исполнителя) путем проведения конкурса, уполномоченным на осуществление полномочий по определению поставщиков (подрядчиков, исполнителей) для заказчиков муниципального образования сельского поселения  "Югыдъяг", зачисляется в доход бюджета муниципального образования сельского поселения "Югыдъяг"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 Установить, что денежные средства, внесенные участниками конкурсов и аукционов при осуществлении закупок товаров, работ, услуг для нужд муниципального образования сельского поселения "Югыдъяг" в качестве обеспечения заявки на участие в конкурсе или аукционе и не подлежащие возврату  или подлежащие перечислению оператором электронной площадки муниципальным и иным заказчикам муниципального образования сельского поселения "Югыдъяг", а также  денежные суммы, подлежащие уплате по банковской гарантии,  по основаниям, предусмотренным  Федеральным законом «О контрактной системе в сфере закупок товаров, работ, услуг для обеспечения  государственных и муниципальных нужд» зачисляются в доход    бюджета муниципального образования сельского поселения "Югыдъяг".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становить, что денежные средства, перечисленные муниципальным заказчикам в качестве обеспечения муниципальных контрактов и не подлежащие 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 муниципальных нужд», зачисляются в доход бюджета муниципального образования сельского поселения "Югыдъяг".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Установить, что  сумма цены за право заключения 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 муниципальных нужд», зачисляется в доход    бюджета муниципального образования сельского поселения "Югыдъяг".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редства в валюте Российской Федерации, поступающие во временное распоряжение получателей средств бюджета муниципального образования сельского поселения "Югыдъяг" и подлежащие при наступлении определенных условий возврату или перечислению по назначению, учитываются на лицевых счетах, открытых им в Финансовом управлении администрации муниципального района «Усть-Куломский» на счете, открытом в Отделении –НБ Республика Коми г.Сыктывкар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сельского поселения "Югыдъяг" в порядке, установленном Финансовым управлением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становить в соответствии с пунктом 3 статьи 217 Бюджетного кодекса Российской Федерации следующие основания для внесения  в 2017 году изменений в показатели сводной бюджетной росписи бюджета муниципального образования сельского поселения "Югыдъяг", связанные с особенностями исполнения бюджета муниципального образования сельского поселения "Югыдъяг"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остатков средств бюджета муниципального образования сельского поселения "Югыдъяг", образовавшихся на 1 января 2017 года за счет не использованных в 2016 году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становить, что  не использованные по состоянию на 1 января  2017 года остатки межбюджетных трансфертов, переданные из бюджета муниципального образования сельского поселения "Югыдъя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Югыдъяг" 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Югыдъяг", но не ранее 1 января 2017 года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0:00Z</dcterms:created>
  <dc:creator>Your User Name</dc:creator>
  <dc:description/>
  <dc:language>en-US</dc:language>
  <cp:lastModifiedBy>HP</cp:lastModifiedBy>
  <cp:lastPrinted>2016-12-26T12:09:00Z</cp:lastPrinted>
  <dcterms:modified xsi:type="dcterms:W3CDTF">2016-12-26T09:10:00Z</dcterms:modified>
  <cp:revision>2</cp:revision>
  <dc:subject/>
  <dc:title/>
</cp:coreProperties>
</file>