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II заседание  IV созы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1 июля  2017 года</w:t>
      </w: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№ </w:t>
      </w:r>
      <w:r>
        <w:rPr>
          <w:rFonts w:eastAsia="Calibri"/>
          <w:b/>
          <w:bCs/>
          <w:sz w:val="28"/>
          <w:szCs w:val="28"/>
          <w:lang w:eastAsia="en-US"/>
        </w:rPr>
        <w:t>IV - 7/2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ередаче муниципальному образованию муниципального района «Усть-Куломский» полномочий муниципального образования сельского поселения «Югыдъяг» по формированию, исполнению и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сполнением бюджета сельского поселения «Югыдъя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от 06.10.2003 N 131-ФЗ "Об общих принципах организации местного самоуправления в Российской Федерации" Совет сельского поселения «Югыдъяг»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2018 году муниципальному образованию муниципального района «Усть-Куломский» полномочия муниципального образования сельского поселения «Югыдъяг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Югыдъяг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Порядок  определения объе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со дня обнародования на информационном стенде администрации сельского поселения «Югыдъяг» с 01 января 2018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Югыдъяг»                             В.В. Паршуков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поселения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сельского поселения «Югыдъяг»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от  21 июля 2017 года № </w:t>
      </w:r>
      <w:r>
        <w:rPr>
          <w:rFonts w:eastAsia="Calibri"/>
          <w:bCs/>
          <w:sz w:val="28"/>
          <w:szCs w:val="28"/>
          <w:lang w:eastAsia="en-US"/>
        </w:rPr>
        <w:t>IV - 7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еделения объёма межбюджетных трансфертов, необходимых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пределяется по формул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межбюджетных трансфертов (в рубля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енность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одушевой норматив на очередной финансовый год равный 3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жегодного объе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ределения подушевого норматив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нимается расчетная потребность на оплату труда специалистов и текущее содержание финансового органа в очередном финансовом году, гд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бъем средств, необходимых на выплату заработной платы специалистов, определяется с учетом Решения Совета сельского поселения «Югыдъяг» «О денежном содержании муниципальных служащих администрации сельского поселения «Югыдъяг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бъем средств на текущее содержание финансового органа  определяется с учетом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создания необходимых условий для работы специалистов, рассчитанных исходя из среднемесячной суммы расходов на аренду помещения согласно договору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</w:rPr>
        <w:t>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 на командировочные расходы специалистов, рассчитанных по действующим нормам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трат на расходные материалы (канцтовары, почтовые отправления и т.д.) рассчитанных исходя из потребности выполнения функциональных обязанностей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2:00Z</dcterms:created>
  <dc:creator>Печеницына Т.Н.</dc:creator>
  <dc:description/>
  <cp:keywords/>
  <dc:language>en-US</dc:language>
  <cp:lastModifiedBy>HP</cp:lastModifiedBy>
  <cp:lastPrinted>2017-07-24T16:06:00Z</cp:lastPrinted>
  <dcterms:modified xsi:type="dcterms:W3CDTF">2017-07-24T13:07:00Z</dcterms:modified>
  <cp:revision>4</cp:revision>
  <dc:subject/>
  <dc:title>«КУЛÖМДIН» МУНИЦИПАЛЬНÖЙ РАЙОНСА СÖВЕТ</dc:title>
</cp:coreProperties>
</file>