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Segoe UI" w:hAnsi="Segoe UI" w:eastAsia="Segoe UI" w:cs="Segoe UI"/>
          <w:b/>
          <w:b/>
          <w:bCs/>
          <w:color w:val="333333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bCs/>
          <w:color w:val="333333"/>
          <w:kern w:val="2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bCs/>
          <w:color w:val="333333"/>
          <w:kern w:val="2"/>
          <w:sz w:val="32"/>
          <w:szCs w:val="32"/>
        </w:rPr>
        <w:t xml:space="preserve">                                               </w:t>
      </w:r>
      <w:r>
        <w:rPr>
          <w:rFonts w:cs="Segoe UI" w:ascii="Segoe UI" w:hAnsi="Segoe UI"/>
          <w:b/>
          <w:bCs/>
          <w:color w:val="333333"/>
          <w:kern w:val="2"/>
          <w:sz w:val="32"/>
          <w:szCs w:val="32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II заседание  IV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</w:rPr>
        <w:t>21 июля  2017 года</w:t>
      </w: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№ </w:t>
      </w:r>
      <w:r>
        <w:rPr>
          <w:rFonts w:eastAsia="Calibri"/>
          <w:b/>
          <w:bCs/>
          <w:sz w:val="28"/>
          <w:szCs w:val="28"/>
          <w:lang w:eastAsia="en-US"/>
        </w:rPr>
        <w:t>IV - 7/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органа муниципального финансового контроля Совета  муниципального образования сельского поселения «Югыдъя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 Бюджетного кодекса Российской Федерации Совет сельского поселения «Югыдъяг»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ргана муниципального финансового контроля Совета  муниципального образования сельского поселения «Югыдъяг» в виде комиссии по бюджету и экономической политике из числа депутатов в следующем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Паршуков Вдадимир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 Ковальчук Ангели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авлова Татьяна Александр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аршукова Любовь Петровна.</w:t>
      </w:r>
    </w:p>
    <w:p>
      <w:pPr>
        <w:pStyle w:val="ConsPlusNormal"/>
        <w:widowControl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ая комиссия осуществляет контроль за исполнением бюджета муниципального образования сельского поселения «Югыдъяг»  и готовит заключения на годовой отчет об исполнении бюджета муниципального образования сельского поселения «Югыдъяг», проводит экспертизы проектов бюджета, долгосрочных целевых программ и правовых актов бюджетного законодательства  Российской Федерации. </w:t>
      </w:r>
    </w:p>
    <w:p>
      <w:pPr>
        <w:pStyle w:val="Heading"/>
        <w:numPr>
          <w:ilvl w:val="0"/>
          <w:numId w:val="1"/>
        </w:numPr>
        <w:ind w:left="0" w:hanging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знать утратившим силу решение Совета сельского поселения «Югыдъяг» от 18 ноября  2014 года  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24/84 « О создании контрольного органа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образования сельского поселения «Югыдъяг».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обнародования на информационном стенде администрации сельского поселения «Югыдъяг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Югыдъяг»                             В.В. Паршуков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поселения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2:00Z</dcterms:created>
  <dc:creator>Печеницына Т.Н.</dc:creator>
  <dc:description/>
  <cp:keywords/>
  <dc:language>en-US</dc:language>
  <cp:lastModifiedBy>HP</cp:lastModifiedBy>
  <cp:lastPrinted>2017-07-24T16:43:00Z</cp:lastPrinted>
  <dcterms:modified xsi:type="dcterms:W3CDTF">2017-07-25T10:59:00Z</dcterms:modified>
  <cp:revision>7</cp:revision>
  <dc:subject/>
  <dc:title>«КУЛÖМДIН» МУНИЦИПАЛЬНÖЙ РАЙОНСА СÖВЕТ</dc:title>
</cp:coreProperties>
</file>