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858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ЮГЫДЪЯГ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ИКТ ОВМ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ДЧ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СЕЛЬСКОГО ПОСЕЛЕНИЯ "ЮГЫДЪЯГ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168074, Республика Коми,Усть-Куломский район пст.Югыдъяг, ул. Школьная, 4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заседание  IV созыв</w:t>
      </w:r>
    </w:p>
    <w:p>
      <w:pPr>
        <w:pStyle w:val="Heading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 w:val="false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31 октября  2017 год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V -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/28</w:t>
      </w:r>
    </w:p>
    <w:p>
      <w:pPr>
        <w:pStyle w:val="Heading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u w:val="single"/>
          <w:lang w:eastAsia="ru-RU"/>
        </w:rPr>
      </w:pPr>
      <w:r>
        <w:rPr>
          <w:rFonts w:eastAsia="Times New Roman" w:cs="Times New Roman"/>
          <w:b w:val="false"/>
          <w:sz w:val="26"/>
          <w:szCs w:val="26"/>
          <w:u w:val="single"/>
          <w:lang w:eastAsia="ru-RU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rPr/>
      </w:pPr>
      <w:r>
        <w:rPr>
          <w:szCs w:val="28"/>
        </w:rPr>
        <w:t xml:space="preserve">О внесении изменений в решение Совета сельского поселения "Югыдъяг" от 22.12.2016 г. № </w:t>
      </w:r>
      <w:r>
        <w:rPr>
          <w:szCs w:val="28"/>
          <w:lang w:val="en-US"/>
        </w:rPr>
        <w:t>IV</w:t>
      </w:r>
      <w:r>
        <w:rPr>
          <w:szCs w:val="28"/>
        </w:rPr>
        <w:t>-3/8 "О бюджете муниципального образования сельского поселения "Югыдъяг" на 2017 год и плановый период 2018 и 2019 годов"</w:t>
      </w:r>
    </w:p>
    <w:p>
      <w:pPr>
        <w:pStyle w:val="Heading"/>
        <w:spacing w:lineRule="auto" w:line="276"/>
        <w:ind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rFonts w:cs="Calibri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Югыдъяг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Югыдъяг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О бюджете муниципального образования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Югыдъяг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на 2017 год и плановый период 2018 и 2019 годов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1) Пункт 1 изложить в следующей редакции:</w:t>
      </w:r>
    </w:p>
    <w:p>
      <w:pPr>
        <w:pStyle w:val="TextBody"/>
        <w:spacing w:lineRule="auto" w:line="276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муниципального образования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Югыдъяг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на 2017 год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10 375 328 рублей 86 копеек;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10 746 301 рубль 58 копеек;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370 972 рубля 72 копейки.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первый пункта 5 изложить в следующей редакции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5. Утвердить объем безвозмездных поступлений в бюджет муниципального образования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Югыдъяг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в 2017 году в сумме 9 575 328 рублей 86 копеек, в том числе объем межбюджетных трансфертов, получаемых из   других бюджетов бюджетной системы Российской  Федерации, в сумме  9 575 328 рублей 86 копеек.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TextBody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Приложение № 1 решения Сов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Югыдъяг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О бюджете муниципального образования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Югыдъяг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на 2017 год и плановый период 2018 и 2019 годов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 согласно приложению № 1 к настоящему решению.</w:t>
      </w:r>
    </w:p>
    <w:p>
      <w:pPr>
        <w:pStyle w:val="TextBody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) Приложение № 3 решения Сов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Югыдъяг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О бюджете муниципального образования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Югыдъяг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на 2017 год и плановый период 2018 и 2019 годов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 согласно приложению № 2 к настоящему решению.</w:t>
      </w:r>
    </w:p>
    <w:p>
      <w:pPr>
        <w:pStyle w:val="TextBody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) Приложение № 5 решения Сов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Югыдъяг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О бюджете муниципального образования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Югыдъяг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на 2017 год и плановый период 2018 и 2019 годов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 согласно приложению № 3 к настоящему решению.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pacing w:lineRule="auto" w:line="276"/>
        <w:ind w:left="0" w:firstLine="426"/>
        <w:rPr/>
      </w:pPr>
      <w:r>
        <w:rPr>
          <w:bCs/>
          <w:szCs w:val="28"/>
        </w:rPr>
        <w:t>2.</w:t>
      </w:r>
      <w:r>
        <w:rPr>
          <w:szCs w:val="28"/>
        </w:rPr>
        <w:t xml:space="preserve"> Настоящее решение вступает в силу со дня опубликования в информационном вестнике Совета и администрации сельского поселения </w:t>
      </w:r>
      <w:r>
        <w:rPr>
          <w:b/>
          <w:szCs w:val="28"/>
        </w:rPr>
        <w:t>"</w:t>
      </w:r>
      <w:r>
        <w:rPr>
          <w:szCs w:val="28"/>
        </w:rPr>
        <w:t>Югыдъяг</w:t>
      </w:r>
      <w:r>
        <w:rPr>
          <w:b/>
          <w:szCs w:val="28"/>
        </w:rPr>
        <w:t>"</w:t>
      </w:r>
      <w:r>
        <w:rPr>
          <w:szCs w:val="28"/>
        </w:rPr>
        <w:t>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pacing w:lineRule="auto" w:line="276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3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«Югыдъяг»                                  В. В. Паршук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Список 3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7:00Z</dcterms:created>
  <dc:creator>User</dc:creator>
  <dc:description/>
  <cp:keywords/>
  <dc:language>en-US</dc:language>
  <cp:lastModifiedBy>HP</cp:lastModifiedBy>
  <cp:lastPrinted>2017-10-31T15:11:00Z</cp:lastPrinted>
  <dcterms:modified xsi:type="dcterms:W3CDTF">2017-10-31T12:17:00Z</dcterms:modified>
  <cp:revision>3</cp:revision>
  <dc:subject/>
  <dc:title/>
</cp:coreProperties>
</file>