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ourier New"/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_</w:t>
      </w:r>
      <w:r>
        <w:rPr>
          <w:rFonts w:eastAsia="Calibri"/>
          <w:u w:val="single"/>
          <w:lang w:eastAsia="en-US"/>
        </w:rPr>
        <w:t>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заседание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октября 2017 года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-8/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  <w:sz w:val="28"/>
        </w:rPr>
        <w:t>Уст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«Югыдъяг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атьей 28 Федерального закона от 06.10.2005 года № 131-ФЗ «Об общих принципах организации местного самоуправления в Российской Федерации», статьей 19 Устава МО сельского поселения «Югыдъяг», Совет сельского поселения «Югыдъяг» р е ш и л 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овести ____________________ 2017 года в ________ часов в зрительном зале здания ДК п. Югыдъяг публичные слушания по проекту Устава муниципального образования сельского поселения «Югыдъяг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бразовать временную комиссию по проведению публичных слушаний по проекту Устава муниципального образования сельского поселения «Югыдъяг» в составе:</w:t>
      </w:r>
    </w:p>
    <w:p>
      <w:pPr>
        <w:pStyle w:val="Normal"/>
        <w:ind w:firstLine="540"/>
        <w:jc w:val="both"/>
        <w:rPr/>
      </w:pPr>
      <w:r>
        <w:rPr>
          <w:sz w:val="28"/>
        </w:rPr>
        <w:t>1) Паршуков В.В.______________________________– депутат,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8"/>
        </w:rPr>
        <w:t>2) Варварук ТА_____________________________– секретарь комисс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Прокопивнюк Эльвира Ивановна – член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____________________________ - депутат, член комисс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«Югыдъяг»                                  В. В. Паршу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8:00Z</dcterms:created>
  <dc:creator>work</dc:creator>
  <dc:description/>
  <cp:keywords/>
  <dc:language>en-US</dc:language>
  <cp:lastModifiedBy>HP</cp:lastModifiedBy>
  <cp:lastPrinted>2017-11-01T16:23:00Z</cp:lastPrinted>
  <dcterms:modified xsi:type="dcterms:W3CDTF">2017-11-01T13:24:00Z</dcterms:modified>
  <cp:revision>7</cp:revision>
  <dc:subject/>
  <dc:title>О проведении публичных слушаний по проекту</dc:title>
</cp:coreProperties>
</file>