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Courier New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Courier New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ЮГЫДЪЯГ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"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 xml:space="preserve"> СИКТ ОВМ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ДЧ</w:t>
      </w:r>
      <w:r>
        <w:rPr>
          <w:rFonts w:eastAsia="Calibri"/>
          <w:b/>
          <w:color w:val="000000"/>
          <w:sz w:val="28"/>
          <w:szCs w:val="28"/>
          <w:lang w:eastAsia="en-US" w:bidi="ru-RU"/>
        </w:rPr>
        <w:t>Ö</w:t>
      </w: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  <w:t>МИНСА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ОВЕТ СЕЛЬСКОГО ПОСЕЛЕНИЯ "ЮГЫДЪЯГ"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 w:bidi="ru-RU"/>
        </w:rPr>
        <w:t>_</w:t>
      </w:r>
      <w:r>
        <w:rPr>
          <w:rFonts w:eastAsia="Calibri"/>
          <w:color w:val="000000"/>
          <w:u w:val="single"/>
          <w:lang w:eastAsia="en-US" w:bidi="ru-RU"/>
        </w:rPr>
        <w:t>168074, Республика Коми,Усть-Куломский район пст.Югыдъяг, ул. Школьная, 4___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КЫВКÖРТÖД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  <w:t xml:space="preserve">31октября 2017 года                                                                     </w:t>
      </w:r>
      <w:r>
        <w:rPr>
          <w:rFonts w:eastAsia="Courier New"/>
          <w:b/>
          <w:color w:val="000000"/>
          <w:sz w:val="28"/>
          <w:szCs w:val="28"/>
          <w:lang w:bidi="ru-RU"/>
        </w:rPr>
        <w:t xml:space="preserve">№ 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lang w:val="en-US" w:bidi="ru-RU"/>
        </w:rPr>
        <w:t>IV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>-8/32</w:t>
      </w:r>
    </w:p>
    <w:p>
      <w:pPr>
        <w:pStyle w:val="Normal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порядка учёта предложений граждан по проекту Устава муниципального образования сельского поселения «Югыдъяг» и порядка участия граждан в его обсу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пунктом 4 ст. 44 Закона РФ от 06.10.2005 г. № 131-ФЗ «Об общих принципах организации местного самоуправления в РФ», Совет сельского поселения «Югыдъяг» реши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становить порядок учёта предложений граждан по проекту Устава муниципального образования сельского поселения «Югыдъяг» и порядок участия граждан в его обсуждении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Образовать временную комиссию по внесению изменений и дополнений в проект Устава муниципального образования сельского поселения «Югыдъяг» в составе:</w:t>
      </w:r>
    </w:p>
    <w:p>
      <w:pPr>
        <w:pStyle w:val="Normal"/>
        <w:ind w:firstLine="900"/>
        <w:jc w:val="both"/>
        <w:rPr/>
      </w:pPr>
      <w:r>
        <w:rPr>
          <w:sz w:val="28"/>
        </w:rPr>
        <w:t>1) Паршуков В.В.– председатель Совета поселения,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2) Варварук Т.А. , секретарь комисс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)  Прокопивнюк Эльвира Ивановна – заместитель руководителя администрации, член комиссии.</w:t>
      </w:r>
    </w:p>
    <w:p>
      <w:pPr>
        <w:pStyle w:val="Normal"/>
        <w:ind w:firstLine="900"/>
        <w:jc w:val="both"/>
        <w:rPr/>
      </w:pPr>
      <w:r>
        <w:rPr>
          <w:sz w:val="28"/>
        </w:rPr>
        <w:t>4)                                  - депутат, член комиссии</w:t>
      </w:r>
    </w:p>
    <w:p>
      <w:pPr>
        <w:pStyle w:val="2"/>
        <w:rPr/>
      </w:pPr>
      <w:r>
        <w:rPr/>
        <w:t xml:space="preserve">3. Администрации сельского поселения «Югыдъяг» обнародовать настоящее решение путем размещения на информационном стенде администрации сельского поселения «Югыдъяг». </w:t>
      </w:r>
    </w:p>
    <w:p>
      <w:pPr>
        <w:pStyle w:val="2"/>
        <w:rPr/>
      </w:pPr>
      <w:r>
        <w:rPr/>
        <w:t>4. Настоящее решение вступает в силу со дня обнародования на информационном стенде администрации сельского поселения «Югыдъяг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сельского поселения «Югыдъяг»                                  В. В. Паршуков</w:t>
      </w:r>
      <w:r>
        <w:br w:type="page"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Югыдъяг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чёта предложений граждан по проекту Устава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 xml:space="preserve">«Югыдъяг»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Устава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Югыдъяг»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Учёт предложений граждан по проекту Устава начинается со дня обнародования указанного проекта и продолжается не менее 30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Учёт предложений граждан по проекту Устава заканчивается не позже чем за 7 дней до даты заседания Совета сельского поселения «Югыдъяг» (далее по тексту Совет поселения) в повестку дня которого вносится вопрос о принятии Устава муниципального образования сельского поселения «Югыдъяг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Гражданами по проекту Устава подаются предложения в письменном виде в администрацию сельского поселения «Югыдъяг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проекту Устава (далее по тексту – временная комисси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5. Учё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6. Временная комиссия рассматривает, поступившие предложения граждан по проекту Устава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аждый гражданин, внесший предложения по проекту Устава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«Югыдъяг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. Протокол заседания временной комиссии направляется в Совет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work</dc:creator>
  <dc:description/>
  <cp:keywords/>
  <dc:language>en-US</dc:language>
  <cp:lastModifiedBy>HP</cp:lastModifiedBy>
  <cp:lastPrinted>2017-11-01T16:22:00Z</cp:lastPrinted>
  <dcterms:modified xsi:type="dcterms:W3CDTF">2017-11-01T13:22:00Z</dcterms:modified>
  <cp:revision>7</cp:revision>
  <dc:subject/>
  <dc:title>Приложение к решению Совета</dc:title>
</cp:coreProperties>
</file>