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V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ыв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1 октября 2017 года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8/33</w:t>
      </w:r>
    </w:p>
    <w:p>
      <w:pPr>
        <w:pStyle w:val="3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границ территории, на котор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жет быть создана народная дружи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части 2 статьи 12 Федерального закона от 2 апреля 2014 г. № 44-ФЗ «Об участии граждан в охране общественного порядка», руководствуясь Законом Республики Ком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ноября 2014 г. № 134-РЗ «О некоторых вопросах участия граждан в охране общественного порядка на территории Республики Ком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муниципального образования сельского поселения «Югыдъяг»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92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границы территории, на которой может быть создана народная дружина, - территория муниципального образования сельского поселения «Югыдъяг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27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3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Югыдъяг»                                  В. В. Паршу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8:00Z</dcterms:created>
  <dc:creator>User</dc:creator>
  <dc:description/>
  <cp:keywords/>
  <dc:language>en-US</dc:language>
  <cp:lastModifiedBy>HP</cp:lastModifiedBy>
  <cp:lastPrinted>2017-11-01T16:20:00Z</cp:lastPrinted>
  <dcterms:modified xsi:type="dcterms:W3CDTF">2017-11-01T13:20:00Z</dcterms:modified>
  <cp:revision>6</cp:revision>
  <dc:subject/>
  <dc:title/>
</cp:coreProperties>
</file>