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Segoe UI" w:ascii="Segoe UI" w:hAnsi="Segoe UI"/>
          <w:b/>
          <w:bCs/>
          <w:color w:val="333333"/>
          <w:kern w:val="2"/>
          <w:sz w:val="32"/>
          <w:szCs w:val="32"/>
        </w:rPr>
        <w:t> </w:t>
      </w:r>
      <w:r>
        <w:rPr>
          <w:rFonts w:cs="Cambria" w:ascii="Cambria" w:hAnsi="Cambria"/>
          <w:b/>
          <w:bCs/>
          <w:kern w:val="2"/>
          <w:sz w:val="32"/>
          <w:szCs w:val="32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ЮГЫДЪЯГ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ИКТ ОВМ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ДЧ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"ЮГЫДЪЯГ"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ЫВКÖРТÖ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I</w:t>
      </w:r>
      <w:r>
        <w:rPr>
          <w:b/>
          <w:bCs/>
          <w:sz w:val="28"/>
          <w:szCs w:val="20"/>
          <w:lang w:val="en-US"/>
        </w:rPr>
        <w:t>X</w:t>
      </w:r>
      <w:r>
        <w:rPr>
          <w:b/>
          <w:bCs/>
          <w:sz w:val="28"/>
          <w:szCs w:val="20"/>
        </w:rPr>
        <w:t xml:space="preserve"> заседание  IV созыв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29 ноября  2017 года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 IV-9/3</w:t>
      </w:r>
      <w:r>
        <w:rPr>
          <w:b/>
          <w:bCs/>
          <w:sz w:val="28"/>
          <w:szCs w:val="28"/>
          <w:lang w:val="en-US"/>
        </w:rPr>
        <w:t>8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Heading"/>
        <w:rPr>
          <w:szCs w:val="28"/>
        </w:rPr>
      </w:pPr>
      <w:r>
        <w:rPr>
          <w:szCs w:val="28"/>
        </w:rPr>
        <w:t>Об утверждении Положения об оплате труда муниципальных</w:t>
      </w:r>
    </w:p>
    <w:p>
      <w:pPr>
        <w:pStyle w:val="Heading"/>
        <w:rPr>
          <w:szCs w:val="28"/>
        </w:rPr>
      </w:pPr>
      <w:r>
        <w:rPr>
          <w:szCs w:val="28"/>
        </w:rPr>
        <w:t>служащих администрации сельского поселения «Югыдъяг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2.06.2016 № 176-ФЗ «О внесении изменений в статьи 45 и 46 Федерального закона «О государственной гражданской службе Российской Федерации» в части упорядочения продолжительности ежегодных оплачиваемых отпусков на государственной гражданской службе» и в соответствии со статьей 8 Закона Республики Коми от 21.12.2007 N 133-РЗ "О некоторых вопросах муниципальной службы в Республике Коми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упорядочения оплаты труда и повышения качества и результативности работы муниципальных служащих администрации сельского поселения «Югыдъяг»,</w:t>
      </w:r>
      <w:r>
        <w:rPr>
          <w:szCs w:val="28"/>
        </w:rPr>
        <w:t xml:space="preserve"> </w:t>
      </w:r>
      <w:r>
        <w:rPr>
          <w:b w:val="false"/>
          <w:szCs w:val="28"/>
        </w:rPr>
        <w:t>в соответствии с Трудовым кодексом Российской Федерации, Законом Республики Коми от 21.12.2007г. №133-РЗ "О некоторых вопросах муниципальной службы в Республике Коми" (в редакции Закона РК от 29.05.2009г. №47-РЗ), постановлением Правительства Республики Коми от 09 ноября 2012г. № 480 "О нормативе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», Указа Главы Республики Коми от 19.09.2014 №92 «Об увеличении денежного содержания государственных служащих Республики Коми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Федеральным законом от 02.06.2016 № 176-ФЗ «О внесении изменений в статьи 45 и 46 Федерального закона «О государственной гражданской службе Российской Федерации», Уставом муниципального образования сельского поселения «Югыдъяг», Совет сельского поселения «Югыдъяг» 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ложение об оплате труда муниципальных служащих администрации сельского поселения «Югыдъяг» (Приложение).</w:t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szCs w:val="28"/>
        </w:rPr>
        <w:t xml:space="preserve">2. Признать утратившим силу решение Совета сельского поселения «Югыдъяг» от </w:t>
      </w:r>
      <w:r>
        <w:rPr>
          <w:b w:val="false"/>
          <w:szCs w:val="28"/>
          <w:u w:val="single"/>
        </w:rPr>
        <w:t xml:space="preserve">19 декабря  2014 года   № </w:t>
      </w:r>
      <w:r>
        <w:rPr>
          <w:b w:val="false"/>
          <w:szCs w:val="28"/>
          <w:u w:val="single"/>
          <w:lang w:val="en-US"/>
        </w:rPr>
        <w:t>III</w:t>
      </w:r>
      <w:r>
        <w:rPr>
          <w:b w:val="false"/>
          <w:szCs w:val="28"/>
          <w:u w:val="single"/>
        </w:rPr>
        <w:t>-25/96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б оплате труда муниципальных служащих администрации сельского поселения «Югыдъяг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бнародованию на информационном стенде администрации сельского поселения «Югыдъяг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Югыдъяг»           В.В. Паршуков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>Утверждено решением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«Югыдъяг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от 29 ноября 2017года №</w:t>
      </w:r>
      <w:r>
        <w:rPr>
          <w:sz w:val="28"/>
          <w:szCs w:val="28"/>
          <w:lang w:val="en-US"/>
        </w:rPr>
        <w:t xml:space="preserve"> IV-9/38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ind w:firstLine="720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ind w:firstLine="720"/>
        <w:jc w:val="center"/>
        <w:rPr>
          <w:b w:val="false"/>
          <w:b w:val="false"/>
        </w:rPr>
      </w:pPr>
      <w:r>
        <w:rPr>
          <w:b w:val="false"/>
        </w:rPr>
        <w:t>ОБ ОПЛАТЕ ТРУДА МУНИЦИПАЛЬНЫХ СЛУЖАЩИХ АДМИНИСТРАЦИИ СЕЛЬСКОГО ПОСЕЛЕНИЯ «ЮГЫДЪЯГ»</w:t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 система оплаты труда муниципальных служащих администрации сельского поселения «Югыдъяг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плата труда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плата труда муниципальных служащих производится в виде денежного содержания, являющегося основным средством их материального обеспечения, на основании утвержденных штатных распис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енежное содержание муниципального служащего состоит из  должностного оклада, ежемесячных и иных дополнительных выплат, и нормативно-правовыми актами органов местного самоуправления (приложение №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Размеры должностных окладов и ежемесячных надбавок к должностному окладу за классный чин муниципальным служащим, установленные решением Совета сельского поселения, подлежат изменению (индексации) в сроки и размерах, установленных для изменения (индексации) окладов денежного содержания по должностям государственной гражданской службы Республики Ко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ым служащим в составе оплаты труда предусмотрены ежемесячные и иные дополнительные выплаты, к которым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ежемесячная доплата гражданам, допущенным к государственной тайне на постоянной основе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классный чи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мия за выполнение особо важных и сложных зад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выплаты, предусмотренные федеральны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Муниципальному служащему, исполняющему обязанности временно отсутствующего сотрудника без освобождения от своей основной работы, производится доплата за исполнение обязанностей временно отсутствующего сотрудни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плат за исполнение обязанностей временно отсутствующего сотрудника устанавливаются главой муниципального образования и руководителями органов местного самоуправления в соответствии с Трудовым кодексом Российской Федерации (ст. 15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Фонд оплаты труда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и формировании фонда оплаты труда муниципальных служащих сверх суммы средств, направляемых для выплаты должностных окладов, предусматриваются средства на выплат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й надбавки к должностному окладу за особые условия муниципальной службы - в размере не более двенадцати должностных окла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- в размере не более трех должностных окла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ежемесячной надбавки к должностному окладу за классный чин в размере согласно приложению № 2, но не более четырех должностных окладов. Порядок присвоения и сохранения классных чинов муниципальным служащим, замещающим должности муниципальной службы в администрации сельского поселения «Югыдъяг» устанавливается распоряжением главы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процентной надбавки к должностному окладу за работу со сведениями, составляющими государственную тайну, в размере полутора должностных окла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премии за выполнение особо важных и сложных заданий - в размере не более трех должностных окладов с учетом надбавки за классный чин, за особые условия муниципальной службы, надбавки за выслугу лет, надбавки за работу со сведениями, составляющими государственную тайн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материальной помощи - в размере не более двух должностных окладов с учетом надбавки за классный чин, надбавки за особые условия муниципальной службы, надбавки за выслугу лет, надбавки за работу со сведениями, составляющими государственную тай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 наличии экономии фонда оплаты труда по результатам работы за год производится единовременное премирование муниципальных служащих пропорционально отработанному вре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Фонд оплаты труда муниципальных служащих формируе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порядке, установленном законодательством Российской Федерации и законодательством Республики Ко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Установление и выплата ежемесячной надбавк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особые условия муниципальной службы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1. Ежемесячная надбавка к должностному окладу устанавливается для работников за инициативность в работе, профессионализм, оперативность и результативность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аво на ежемесячную надбавку к должностному окладу за особые условия муниципальной службы муниципальному служащему возникает по истечении 1 месяца работы, принятому в порядке перевода, с первого дня работы на основной занимаемой дол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Ежемесячную надбавку  к должностному окладу за особые условия муниципальной службы – в размерах не более двенадцати должностных окладов (в расчете на финансовый 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Надбавки могут быть изменены при изменении характера работы или в зависимости от результатов деятельности работника за прошедший период соответственно распоряжением главы сельского поселения «Югыдъя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Назначение и выплата ежемесячной надбавк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должностному окладу за выслугу лет на муниципальной службе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Ежемесячная надбавка к должностному окладу за выслугу лет на муниципальной службе назначается в размерах, установленных Законом РК "О предельных нормативах размеров оплаты труда муниципальных служащих, замещающих должности муниципальной службы в Республике Коми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стаже муниципальной службы         в процентах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 года до 5 лет                          10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5 до 10 лет                              15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0 до 15 лет                             20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15 лет                                30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таж работы для установления надбавки определяется по трудовой книжке комиссией, утвержденной главой сельского поселения «Югыдъяг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ж исчисляется год за год (кроме военнослужащих, проходивших службу по призыву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и выплаты вновь установленных надбавок производятся по мере наступления периода работы, дающего право на увеличение надбавки за выслугу л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Ежемесячная надбавка за выслугу лет начисляется на должностной окла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ременном заместительстве надбавка начисляется на должностной оклад по основной долж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ри увольнении работника выплата ежемесячной надбавки производится при окончательном расчете пропорционально отработанному вре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Временным работникам и работающим по совместительству выплата ежемесячной надбавки за выслугу лет не производится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Назначение и выплата ежемесячной надбавки за работу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 сведениями, составляющими государственную тайну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Ежемесячная процентная надбавка за работу со сведениями, составляющими государственную тайну, устанавливается муниципальному служащему в соответствии с действующим законодательством Российской Федерации и Республики Коми распоряжением главы сельского поселения «Югыдъяг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Муниципальным служащим, допущенным к государственной тайне на постоянной основе (на которых возложена обязанность постоянно работать со сведениями, составляющими государственную тайну, в силу своих должностных обязанностей), выплачивается ежемесячная доплата к должностному окладу в зависимости от стажа работы по защите государственной тайны 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тажа работы по защите государственной тайны учитывается подтвержденный документально стаж работы, независимо от того, в каком органе государственной власти, местного самоуправления, предприятии и воинской части работал (служил) сотрудни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ж устанавливается комиссией по установлению стажа работы на муниципальной службе. В случае, если перерыв в работе в указанных подразделениях составил более 5 лет, предыдущий стаж для выплаты не засчиты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доплаты производится на основании распоряжения главы сельского поселения. На доплату начисляется процентная надбавка за работу в районах Крайнего Севера и приравненных к ним местностях и районный коэффициен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 xml:space="preserve">7. Порядок выплаты премии за выполнение особ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Муниципальные служащие премируются с цель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овышения заинтересованности работников в достижении положительных результатов своего труда при решении вопросов обеспечения социально-экономического развития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вышения ответственности, исполнительской дисциплины, творческой активности сам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достижения результатов от организации контроля и исполнения решений и программ, принимаемых Советом сельского поселения «Югыдъя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емирование производится по результатам работы за месяц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3. Глава сельского поселения «Югыдъяг» может снижать размер премии или полностью лишать премии за упущения и недостатки в рабо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4. </w:t>
      </w:r>
      <w:r>
        <w:rPr>
          <w:color w:val="000000"/>
          <w:sz w:val="28"/>
          <w:szCs w:val="28"/>
        </w:rPr>
        <w:t>Премия сниж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за несвоевременное и некачественное выполнение обязанностей в соответствии с планом работы и утвержденными должностными инструкциями специалистов на 5%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 за несвоевременную и некачественную  подготовку решений Совета сельского поселения, постановлений, распоряжений главы сельского поселения «Югыдъяг» и ответов на обращения граждан на 5 %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за несвоевременное представление материалов по запросам министерств, ведомств Республики Коми, Администрации МР «Усть-Куломский» и ин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при наличии  жалоб и заявлений, связанных с трудовой деятельностью работников, со стороны руководства, других служб, предприятий, организаций,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за нарушение правил внутреннего трудового распорядка на 5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 наличии дисциплинарного взыскания, за неисполнение или ненадлежащее исполнение по его вине возложенных на него функций и полномочий премия не выплачи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совершившие прогул, лишаются премии полност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ное или частичное лишение премии производится за тот расчетный период, в котором было совершено упущение в работе или нарушение трудовой дисциплины, и оформляется распоряжением главы сельского поселения с указанием причин. Если упущения в работе обнаружены после выплаты премии, то лишение или снижение премии производится в том расчетном периоде, в котором обнаружены эти упу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6. Обязательным условием выплаты премии является стаж работы в органах местного самоуправления муниципального района не менее 1 месяца. Для работников, принятых в порядке перевода, - с первого дня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7. Премия муниципальным служащим выплачивается ежемесячно за фактически отработанное время в размере до 25 процентов их месячного фонда оплаты тр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Порядок и размер выплаты материальной помощ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</w:t>
      </w:r>
      <w:bookmarkStart w:id="0" w:name="Par182"/>
      <w:bookmarkEnd w:id="0"/>
      <w:r>
        <w:rPr>
          <w:sz w:val="28"/>
          <w:szCs w:val="28"/>
        </w:rPr>
        <w:t>9.1. Муниципальным служащим администрации сельского поселения "Югыдъяг" ежегодно на основании распоряжения  представителя нанимателя (работодателя) выплачивается материальная помощь в размере, установленном  настоящим решен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, как правило, при выходе муниципального служащего в ежегодный оплачиваемый отпуск в размере 1/2 ее части. Остальная часть материальной помощи выплачивается, как правило, в течение календарного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.2. В случае разделения ежегодного основного оплачиваемого отпуска в установленном порядке на части материальная помощь выплачивается при предоставлении любой из частей указанного отпуска по желанию муниципального служащег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.3 Материальная помощь муниципальному служащему может быть выплачена по его личному заявлению в течение календарного года независимо от выхода в ежегодный оплачиваемый отпус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ом порядке могут быть рассмотрены заявления на выплату материальной помощи при заболевании муниципального служащего, смерти близких родственников, сложных материально-бытовых условиях, в связи с юбилейными датами муниципальных служащих, свадьбой, рождением ребен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.4. При увольнении муниципального служащего выплата материальной помощи осуществляется пропорционально полным месяцам, прошедшим с начала календарного года до даты увольнения. В случае если указанным муниципальным служащим материальная помощь уже была выплачена, данная материальная помощь удержанию не подлежи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.5. Муниципальным служащим в год приема на работу в администрацию сельского поселения «Югыдъяг»  выплата материальной помощи осуществляется пропорционально полным месяцам, прошедшим с начала исполнения должностных обязанностей до окончания календарного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.6. Материальная помощь не выплачивае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муниципальным служащим, увольняемым с муниципальной службы по основаниям, предусмотренным </w:t>
      </w:r>
      <w:hyperlink r:id="rId3">
        <w:r>
          <w:rPr>
            <w:rStyle w:val="InternetLink"/>
            <w:color w:val="000000"/>
            <w:sz w:val="28"/>
            <w:szCs w:val="28"/>
          </w:rPr>
          <w:t>пунктами 5</w:t>
        </w:r>
      </w:hyperlink>
      <w:r>
        <w:rPr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11 статьи 81</w:t>
        </w:r>
      </w:hyperlink>
      <w:r>
        <w:rPr>
          <w:sz w:val="28"/>
          <w:szCs w:val="28"/>
        </w:rPr>
        <w:t xml:space="preserve"> Трудового кодекса Российской Федерации. Если указанным муниципальным служащим материальная помощь была оказана ранее, то при их увольнении выплаченная сумма удержанию не подлежи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служащим, находящимся в отпусках по уходу за ребенком до достижения им возраста 1,5 лет или 3 лет, других отпусках без сохранения денежного содержания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7. В случае смерти муниципального служащего материальная помощь, не полученная им в год смерти, выплачивается его наследникам в установленном порядке законодательством Российской Федерации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9. Отпуск муниципального служащего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1. Муниципальному служащему предоставляется ежегодный отпуск с сохранением замещаемой должности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2. 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3. Муниципальному служащему предоставляется ежегодный оплачиваемый отпуск продолжительностью 30 календарных дн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4. Муниципальному служащему предоставляется ежегодный дополнительный отпуск за выслугу лет продолжительность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) при стаже муниципальной службы от 1 года до 5 лет - 1 календарный день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) при стаже муниципальной службы от 5 до 10 лет - 5 календарных дн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) при стаже муниципальной службы от 10 до 15 лет - 7 календарных дн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15 лет и более - 10 календарных дн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5. Муниципальному служащему предоставляется ежегодный дополнительный оплачиваемый отпуск за работу в районах Крайнего Севера и приравненным к ним местностям в размере 16 календарных дн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6. Муниципальному служащему предоставляется ежегодный дополнительный отпуск за работу в условиях ненормированного рабочего времени продолжительностью 3 календарных дн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дополнительный отпуск возникает у муниципального служащего независимо от продолжительности работы в условиях ненормированного рабочего дн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7. Дополнительные отпуска предоставляются сверх ежегодного основного оплачиваемого отпу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8. Ежегодный основной оплачиваемый отпуск и дополнительные оплачиваемые отпуска суммируются и по желанию муниципального служащего могут предоставляться частями. При этом продолжительность одной части ежегодного оплачиваемого отпуска не может быть менее 14 календарных дн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отпуска, превышающая 28 календарных дней, по письменному заявлению муниципального служащего может быть заменена денежной компенсацией в пределах средств утвержденного фонда оплаты тру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9. Муниципальному служащему по его письменному заявлению решением представителя нанимателя (работодателя) может предоставляться отпуск без сохранения денежного содержания в соответствии со статьей 128 Трудового кодекса Российской Федерации от 30.12.2001 N 197-ФЗ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. Муниципальным служащим в соответствии с законодательством Республики Коми и Уставом муниципального образования сельского поселения «Югыдъяг» предоставляется дополнительная гарантия - оплата проезда к месту отдыха и обратно один раз в год в пределах Российской Федерации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9.1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 окладов, с учетом районного коэффициента и  процентной надбавки за стаж работы в районах Крайнего Севера и </w:t>
        <w:br/>
        <w:t xml:space="preserve">приравненных к ним местностях,  на основании письменного заявления муниципального служащего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«Югыдъяг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>
          <w:sz w:val="28"/>
          <w:szCs w:val="28"/>
        </w:rPr>
        <w:t xml:space="preserve">от 29 ноября 2017года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9/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 ежемесячных должностных окладов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Югыдъяг»</w:t>
      </w:r>
      <w:r>
        <w:rPr>
          <w:sz w:val="28"/>
          <w:szCs w:val="28"/>
          <w:lang w:val="en-US"/>
        </w:rPr>
        <w:t xml:space="preserve">  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68"/>
        <w:gridCol w:w="20"/>
      </w:tblGrid>
      <w:tr>
        <w:trPr>
          <w:trHeight w:val="7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 в меся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4</w:t>
            </w:r>
          </w:p>
        </w:tc>
      </w:tr>
      <w:tr>
        <w:trPr>
          <w:trHeight w:val="360" w:hRule="atLeast"/>
          <w:cantSplit w:val="true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Югыдъяг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от 29 ноября 2017года №</w:t>
      </w:r>
      <w:r>
        <w:rPr>
          <w:sz w:val="28"/>
          <w:szCs w:val="28"/>
          <w:lang w:val="en-US"/>
        </w:rPr>
        <w:t xml:space="preserve"> IV-9/38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ы ежемесячных надбавок к должностному окла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классный чин муниципальных служащих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Югыдъяг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660"/>
        <w:gridCol w:w="198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Классный чин                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ежемесяч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(в рублях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ый муниципальный советник 1 класса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90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ый муниципальный советник 2 класса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897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ый муниципальный советник 3 класса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705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оветник 1 класса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513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оветник 2 класса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318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оветник 3 класса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126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униципальной службы 1 класса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932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униципальной службы 2 класса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740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униципальной службы 3 класса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546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1 класса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449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2 класса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355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3 класса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258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муниципальной службы 1 класса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161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муниципальной службы 2 класса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64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муниципальной службы 3 класса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969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DC04DE4CB1F77F9EC6B9EE6AEBDDFF3FAF278364ECEB23E9A8EA69E1554D1CDE537250CD5CAA7ABIEfDN" TargetMode="External"/><Relationship Id="rId4" Type="http://schemas.openxmlformats.org/officeDocument/2006/relationships/hyperlink" Target="consultantplus://offline/ref=DDC04DE4CB1F77F9EC6B9EE6AEBDDFF3FAF278364ECEB23E9A8EA69E1554D1CDE537250CD5CAA4A2IEf8N" TargetMode="External"/><Relationship Id="rId5" Type="http://schemas.openxmlformats.org/officeDocument/2006/relationships/hyperlink" Target="consultantplus://offline/ref=DDC04DE4CB1F77F9EC6B9EE6AEBDDFF3FAF278364ECEB23E9A8EA69E1554D1CDE5372508D5ICf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6:00Z</dcterms:created>
  <dc:creator>User</dc:creator>
  <dc:description/>
  <cp:keywords/>
  <dc:language>en-US</dc:language>
  <cp:lastModifiedBy>HP</cp:lastModifiedBy>
  <cp:lastPrinted>2017-12-01T10:42:00Z</cp:lastPrinted>
  <dcterms:modified xsi:type="dcterms:W3CDTF">2017-12-01T10:24:00Z</dcterms:modified>
  <cp:revision>4</cp:revision>
  <dc:subject/>
  <dc:title/>
</cp:coreProperties>
</file>