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4418001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я 2020 год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Югыдъяг»  от 08 июня 2015 год    №  52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ожений статьи 14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 –ФЗ «Об общих принципах организации местного самоуправления в Российской Федера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 от 08 июня 2015 год    №  52 «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ищного фонда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3,п.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дополнить информацией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го подтвержденного факта (признаков) ошибочного или противоправного действия(бездействия) должностного лица  администрации сельского поселения «Югыдъяг»,предоставляющего муниципальную услугу, государственного или муниципального служащего, при первоначальном отказе в приеме документов , необходимых для предоставления муниципальной услуги, о чем письменном виде за подписью руководителя администрации сельского поселения «Югыдъяг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V административного регламента предоставления муниципальной услуги «Досудебный порядок обжалования решения и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  в пункте 5.2. «Заявитель может обратиться с жалобой, в том числе в следующих случая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 подраздела V дополнить пунктом №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2.12 настоящего Регламента. В указанном случае досудебное (внесудебное) обжалование заявителем решений и действий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5.8. раздела V административного регламента предоставления муниципальной услуги «Досудебный порядок обжалования решения и действия (бездействия) органа, представляющего муниципальную услугу, образовательной организации, а также должностных лиц и муниципальных служащих, обеспечивающих ее предоставление»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ях, признания жалобы подлежащей удовлетворению, в ответе заявителю дается информация о действиях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Югыдъяг», предоставляющей муниципальную услугу, многофункциональным центром либо организацией, предусмотренной  частью 1.1. статьи 16 Федерального закона от 27.07.2010г. 3 210-ФЗ «Об 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0:00Z</dcterms:created>
  <dc:creator>Эльвира</dc:creator>
  <dc:description/>
  <dc:language>en-US</dc:language>
  <cp:lastModifiedBy>HP</cp:lastModifiedBy>
  <cp:lastPrinted>2018-06-25T14:38:00Z</cp:lastPrinted>
  <dcterms:modified xsi:type="dcterms:W3CDTF">2020-05-07T06:20:00Z</dcterms:modified>
  <cp:revision>2</cp:revision>
  <dc:subject/>
  <dc:title/>
</cp:coreProperties>
</file>