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608675471" r:id="rId2"/>
        </w:object>
      </w:r>
      <w:r>
        <w:rPr>
          <w:rFonts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cs="Times New Roman" w:ascii="Times New Roman" w:hAnsi="Times New Roman"/>
          <w:sz w:val="28"/>
          <w:szCs w:val="20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  апреля 2016 год                                                                                     № 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пожароопасному сезон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«Югыдъяг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ожарной безопасности объектов и населенных пунктов на территории сельского поселения "Югыдъяг" в весенне-летний пожароопасный период 2016 года, администрация сельского поселения "Югыдъяг"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еры по недопущению сжигания сухой травы, мусора и отходов производства в не отведенных для этих целей местах, организовать контролируемые палы сухой травы, вывоз мусора и отходов с целью ограничения неконтролируемого сжигания в границах населенных пун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илить работы по созданию добровольных пожарных  команд и дружин в населенных пунктах, обратить внимание на состояние пожарной техники, при необходимости осуществить ремонт и обслуживание техники, обучение водителей, организовать круглосуточное дежурство Добровольных пожарных команд, в весенне-летний пожароопасный период в помощь Добровольным пожарным командам  организовать дежурство граждан и работников предприятий, расположенных в населенных пунк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сти работу по освещенности дворов, обеспечению знаками пожарной безопасности, оборудованию системами оповещения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 каждого жилого строения установить бочку с водой или иметь огнетушит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местно с отделом надзорной деятельности Усть-Куломского района продолжить проведение пропаганды, распространение инструкций по мерам пожарной безопасности среди населения, организовать обучение специалистов для этих ц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вместно с отделением НД  и профилактической работы  Усть-Куломского района продолжить проведение пропаганды, распространение инструкций по мерам пожарной безопасности среди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населенных пунктах, расположенных в лесных массивах, разработать и выполни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, обеспечить средствами опов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сти работу по взятию на учет и организацию сноса ветхих и бесхозных строений, домов после пожаров, выполнить мероприятия, исключающие доступ посторонних лиц в неэксплуатируемые здания и пом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агаю на себ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обнародования на информационном стенде администрации сельского поселения "Югыдъяг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Е.Б.Кар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7:00Z</dcterms:created>
  <dc:creator>user</dc:creator>
  <dc:description/>
  <cp:keywords/>
  <dc:language>en-US</dc:language>
  <cp:lastModifiedBy>HP</cp:lastModifiedBy>
  <cp:lastPrinted>2016-04-12T13:48:00Z</cp:lastPrinted>
  <dcterms:modified xsi:type="dcterms:W3CDTF">2016-04-12T10:48:00Z</dcterms:modified>
  <cp:revision>3</cp:revision>
  <dc:subject/>
  <dc:title/>
</cp:coreProperties>
</file>