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5843072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преля   2014 год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публичных слушаний по обсуждению в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 переводе разрешенного использования земельного участка, находящегося по адресу: Республика Коми, Усть-Куломский район, п. Югыдъяг, ул. Ленина, д.30"</w:t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Югыдъяг», заявления Ковальчука А. Я. администрация  сельского поселения  «Югыдъяг»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 16 мая 2014 года  с 16 часов  в здании администрации сельского поселения "Югыдъяг"  публичные слушания по переводу  разрешенного использования земельного участка, находящегося по адресу: Республика Коми, Усть-Куломский район, п. Югыдъяг, ул. Ленина, д.30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.</w:t>
      </w:r>
      <w:r>
        <w:rPr>
          <w:sz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7:00Z</dcterms:created>
  <dc:creator>Admin</dc:creator>
  <dc:description/>
  <dc:language>en-US</dc:language>
  <cp:lastModifiedBy>user</cp:lastModifiedBy>
  <cp:lastPrinted>2014-04-30T14:57:00Z</cp:lastPrinted>
  <dcterms:modified xsi:type="dcterms:W3CDTF">2014-04-30T10:57:00Z</dcterms:modified>
  <cp:revision>2</cp:revision>
  <dc:subject/>
  <dc:title/>
</cp:coreProperties>
</file>