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65467611" r:id="rId2"/>
        </w:object>
      </w:r>
      <w:r>
        <w:rPr>
          <w:rFonts w:eastAsia="Times New Roman"/>
          <w:sz w:val="24"/>
          <w:szCs w:val="20"/>
        </w:rPr>
        <w:br w:type="textWrapping" w:clear="all"/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Югыдъяг»  сикт овмöдчöминлö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администрация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>______________________</w:t>
      </w:r>
      <w:r>
        <w:rPr>
          <w:rFonts w:eastAsia="Times New Roman" w:cs="Times New Roman" w:ascii="Times New Roman" w:hAnsi="Times New Roman"/>
          <w:szCs w:val="20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Ш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ÖМ_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 xml:space="preserve"> _______________________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8 июня 2015 год                                                                                     № 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информации о ранее приватизированном имуществ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 ранее приватизированном имуществ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администрации сельского поселения «Югыдъяг» от 29 июня 2012 № 49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информации о ранее приватизированном имуществ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Югыдъяг»                                             В.И.А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Югыдъяг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июня  2015 года № 5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ранее приватизированном имуще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ранее приватизированном иму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«Югыдъяг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 ранее приватизированном имуществе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 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«Югыдъя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 ранее приватизированном имущест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сельского поселения «Югыдъя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МФЦ – в части приема и регистрации документов у заявителя, выдачи результата предоставления муниципальной услуг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, если это предусмотрено соглашением о взаимодействии между МФЦ и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 (если на территории муниципального образования предусмотрен такой порядок приема и регистрации документов у заявителя, необходимых для предоставления муниципальной услуги)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информации о ранее приватизированном имуществе вместе с запрашиваемой информацией (далее – решение о предоставлении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тивированное решение об отказе в предоставлении информации о ранее приватизированном имуществе (далее – решение об отказе в предоставлении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составляет пять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«Собрание законодательства РФ», 2009, №4, ст. 4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01 N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6 октября 2003 г. № 131-ФЗ «Об общих принципах организации местного самоуправления» («Собрание законодательства РФ», 2003 г., № 40, ст. 3822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7.07.2010 г. № 210-ФЗ «Об организации предоставления государственных и муниципальных услуг» («Собрание законодательства РФ», 2002 г., № 26, ст. 2519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04.2011 № 63-ФЗ «Об электронной подписи» («Собрание законодательства РФ», 11.04.2011, № 15, ст. 203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06 № 152-ФЗ «О персональных данных» («Российская газета», № 165, 29.07.2006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2012, № 53 (ч. 2), ст. 793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олучения муниципальной услуги родитель (законный представитель) предъявляет документ, удостоверяющий его л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и устанавливающий факт родственных отношений и полномочий законного представителя не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т имени заявителя выступает лицо, </w:t>
      </w:r>
      <w:r>
        <w:rPr>
          <w:rFonts w:cs="Times New Roman" w:ascii="Times New Roman" w:hAnsi="Times New Roman"/>
          <w:sz w:val="28"/>
          <w:szCs w:val="28"/>
        </w:rPr>
        <w:t>имеющее право в соответствии с законодательством РФ, либо в силу наделения его полномочиями заявителя 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предъявляется документ, удостоверяющий личность указа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и документ, подтверждающий соответствующие полномоч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0" w:name="Par4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2.8.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В предоставлении муниципальной услуги может быть отказа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представленных документах недостоверн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, в том числе через МФЦ, и при получении результата предоставления муниципальной услуги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 постановлением Правительства Российской Федерации от 22 декабря 2012 г. № 137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сельского поселения «Югыдъяг» от 11.05.2016г. № 7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оказатели доступнос</w:t>
      </w:r>
      <w:r>
        <w:rPr/>
        <w:t>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(yugudyag.ru), порталах государственных и муниципальных  услуг (функц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Югыдъяг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рганом решения о предоставлении информаци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.1 административного регламента,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7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.1 административного регламента, в бумажном виде осуществляется по почте заказ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7.1 административного регламента, в электронном виде и (или) копий этих документов осуществляется посредством отправления указанных документов в электронном виде и (или) копий документов через личный каби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ов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ы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документов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ы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лектронном виде и (или) копий документов  днем получения заявления является день регистрации заяв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ое сообщение, отправленное через личный каби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ов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докумен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заверены в порядке, установленном федеральны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 приеме у заявителя представле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принятое заявление и представленные документы,  выдает заявителю  уведомление с описью принятых документов и указанием даты их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и регистрации документов специалист, ответственный за прием документов, формирует дело и передает его специалисту, ответственному за принятие решения по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ление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едставле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документов, представленных заявителем, и передача зарегистрированных  документов специалис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е Органом решения о предоставлении информаци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информации или решения об отказе в предоставлении муниципальной услуги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информации или решения об отказе в предоставлении муниципальной услуги (решения об отказе), в течение одного рабочего дня осуществляет проверку представленных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инятие решения о предоставлении информации или решения об отказе в предоставлении муниципальной услуги (решения об отказ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 подготовке запрашиваемой информации о ранее приватизированном имущест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б отказе в предоставлении информации (в случае наличия оснований, предусмотренных пунктом 2.11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инятие решения о предоставлении информации или решения об отказе в предоставлении муниципальной услуги (решения об отказ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двух экземплярах осуществляет оформление решения о предоставлении информации или решения об отказе в предоставлении муниципальной услуги (решения об отказе), и передает его на подпись руководителю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, подписывает решение о предоставлении информации или решения об отказе в предоставлении муниципальной услуги (решения об отказе) в течение двух рабочих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информации или решения об отказе в предоставлении муниципальной услуги (решения об отказе), в двух экземплярах осуществляет оформление решения о предоставлении информации или решения об отказе в предоставлении муниципальной услуги (решения об отказе), оформляет запрашиваемую информацию и передае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3 рабочих дней с момента регистрации заявления и документов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направление принятого решения о предоставлении информации (вместе с оформленной информацией) или решения об отказе в предоставлении муниципальной услуги (решения об отказе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у Органа или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информации (вместе с оформленной информацией) или решения об отказе в предоставлении муниципальной услуги (решения об отказ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муниципальной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, то информирование осуществляется, также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один рабочи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выдача заявителю решения о предоставлении информации о ранее приватизированном имуществе вместе с запрашивае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29.06.2018г. № 7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о предоставлении государственной или муниципальной услуги, запроса, указанного в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документов или информации либо осуществления действий, предоставление или осуществление которых не предусмотрено </w:t>
      </w: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06.05.2020г. № 56)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06.05.2020г. № 5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06.05.2020г. № 5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29.06.2018г. № 7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rFonts w:cs="Times New Roman" w:ascii="Times New Roman" w:hAnsi="Times New Roman"/>
          <w:sz w:val="28"/>
          <w:szCs w:val="28"/>
        </w:rPr>
        <w:t>по защищенной информационной системе или курьерской доста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лучаях, признания жалобы подлежащей удовлетворению, в ответе заявителю дается информация о действиях,  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 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06.05.2020г. № 56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нее приватизированном имуществ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7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Югыдъя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8074, Республика Коми, Усть-Куломский р-н, п.Югыдъяг, ул. Школьная, д. 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4, Республика Коми, Усть-Куломский р-н, п.Югыдъяг, ул. Школьная, д.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а</w:t>
            </w:r>
            <w:r>
              <w:rPr>
                <w:lang w:val="en-US"/>
              </w:rPr>
              <w:t>dm</w:t>
            </w:r>
            <w:r>
              <w:rPr/>
              <w:t>.yugudyag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37952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yugudya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Ау Владимир Ионардо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/>
      </w:pPr>
      <w:r>
        <w:rPr/>
        <w:t>График работы по приему заявителей в администрации сельского поселения «Югыдъяг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-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нее приватизированном имуществ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О  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 отчество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дрес прожи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ледующую информацию о ранее приватизированном имуществ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явлению приложены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лично, уполномоченному лицу, почтовым отправлением, через МФЦ)</w:t>
        <w:tab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(полностью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 _____________________ серия __________   № ____________      Дата выдачи __________________ </w:t>
        <w:tab/>
        <w:t>Выдан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:</w:t>
        <w:tab/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доверенности (при наличии доверенности)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нее приватизированном имуществ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5256530</wp:posOffset>
                </wp:positionV>
                <wp:extent cx="9525" cy="238125"/>
                <wp:effectExtent l="0" t="0" r="0" b="0"/>
                <wp:wrapNone/>
                <wp:docPr id="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113.7pt;margin-top:4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5256530</wp:posOffset>
                </wp:positionV>
                <wp:extent cx="9525" cy="238125"/>
                <wp:effectExtent l="0" t="0" r="0" b="0"/>
                <wp:wrapNone/>
                <wp:docPr id="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43.2pt;margin-top:4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5494655</wp:posOffset>
                </wp:positionV>
                <wp:extent cx="2914650" cy="635"/>
                <wp:effectExtent l="0" t="0" r="0" b="0"/>
                <wp:wrapNone/>
                <wp:docPr id="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14.45pt;margin-top:43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932180</wp:posOffset>
                </wp:positionV>
                <wp:extent cx="9525" cy="409575"/>
                <wp:effectExtent l="0" t="0" r="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25.2pt;margin-top:73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433705</wp:posOffset>
                </wp:positionV>
                <wp:extent cx="474345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и регистрация заявления в Органе, 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39.75pt;mso-wrap-distance-left:9.05pt;mso-wrap-distance-right:9.05pt;mso-wrap-distance-top:0pt;mso-wrap-distance-bottom:0pt;margin-top:34.1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ем и регистрация заявления в Органе, 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213995</wp:posOffset>
                </wp:positionV>
                <wp:extent cx="9525" cy="409575"/>
                <wp:effectExtent l="0" t="0" r="0" b="0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98.7pt;margin-top:16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134620</wp:posOffset>
                </wp:positionV>
                <wp:extent cx="1733550" cy="62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Если документы поданы в МФ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9.5pt;mso-wrap-distance-left:9.05pt;mso-wrap-distance-right:9.05pt;mso-wrap-distance-top:0pt;mso-wrap-distance-bottom:0pt;margin-top:10.6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Если документы поданы в МФ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665</wp:posOffset>
                </wp:positionH>
                <wp:positionV relativeFrom="paragraph">
                  <wp:posOffset>137795</wp:posOffset>
                </wp:positionV>
                <wp:extent cx="1819275" cy="628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документы поданы в Орг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49.5pt;mso-wrap-distance-left:9.05pt;mso-wrap-distance-right:9.05pt;mso-wrap-distance-top:0pt;mso-wrap-distance-bottom:0pt;margin-top:10.8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документы поданы в Орга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9525</wp:posOffset>
                </wp:positionV>
                <wp:extent cx="635" cy="447675"/>
                <wp:effectExtent l="0" t="0" r="0" b="0"/>
                <wp:wrapNone/>
                <wp:docPr id="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99.45pt;margin-top:0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005</wp:posOffset>
                </wp:positionH>
                <wp:positionV relativeFrom="paragraph">
                  <wp:posOffset>41910</wp:posOffset>
                </wp:positionV>
                <wp:extent cx="635" cy="1600200"/>
                <wp:effectExtent l="0" t="0" r="0" b="0"/>
                <wp:wrapNone/>
                <wp:docPr id="1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43.15pt;margin-top:3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315</wp:posOffset>
                </wp:positionH>
                <wp:positionV relativeFrom="paragraph">
                  <wp:posOffset>203200</wp:posOffset>
                </wp:positionV>
                <wp:extent cx="229870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орган, осуществляющий предоставление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.5pt;mso-wrap-distance-left:9.05pt;mso-wrap-distance-right:9.05pt;mso-wrap-distance-top:0pt;mso-wrap-distance-bottom:0pt;margin-top:16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Направление документов в орган, осуществляющий предоставление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83515</wp:posOffset>
                </wp:positionV>
                <wp:extent cx="664210" cy="635"/>
                <wp:effectExtent l="0" t="0" r="0" b="0"/>
                <wp:wrapNone/>
                <wp:docPr id="12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98.7pt;margin-top:14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85725</wp:posOffset>
                </wp:positionV>
                <wp:extent cx="4410075" cy="1295400"/>
                <wp:effectExtent l="34925" t="10160" r="34290" b="10795"/>
                <wp:wrapNone/>
                <wp:docPr id="13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29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5" fillcolor="white" stroked="t" o:allowincell="f" style="position:absolute;margin-left:63.45pt;margin-top:6.75pt;width:347.2pt;height:10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10" w:leader="none"/>
          <w:tab w:val="left" w:pos="703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231140</wp:posOffset>
                </wp:positionV>
                <wp:extent cx="1270" cy="495935"/>
                <wp:effectExtent l="37465" t="635" r="3810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14.45pt;margin-top:18.2pt;width:0.05pt;height:39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71755</wp:posOffset>
                </wp:positionV>
                <wp:extent cx="1270" cy="419735"/>
                <wp:effectExtent l="37465" t="635" r="3810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3.15pt;margin-top:5.65pt;width:0.05pt;height:33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</w:t>
        <w:tab/>
        <w:t>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255905</wp:posOffset>
                </wp:positionV>
                <wp:extent cx="2200275" cy="819150"/>
                <wp:effectExtent l="10160" t="9525" r="9525" b="10160"/>
                <wp:wrapNone/>
                <wp:docPr id="16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4" fillcolor="white" stroked="t" o:allowincell="f" style="position:absolute;margin-left:35.7pt;margin-top:20.15pt;width:173.2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236855</wp:posOffset>
                </wp:positionV>
                <wp:extent cx="2000250" cy="857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67.5pt;mso-wrap-distance-left:9.05pt;mso-wrap-distance-right:9.05pt;mso-wrap-distance-top:0pt;mso-wrap-distance-bottom:0pt;margin-top:18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270" cy="229235"/>
                <wp:effectExtent l="38100" t="635" r="37465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5.2pt;margin-top:70.9pt;width:0.05pt;height:18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1109980</wp:posOffset>
                </wp:positionV>
                <wp:extent cx="2286000" cy="12477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заявителю решения в Органе или МФЦ по выбору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98.25pt;mso-wrap-distance-left:9.05pt;mso-wrap-distance-right:9.05pt;mso-wrap-distance-top:0pt;mso-wrap-distance-bottom:0pt;margin-top:87.4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заявителю решения в Органе или МФЦ по выбору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235585</wp:posOffset>
                </wp:positionV>
                <wp:extent cx="1270" cy="1270"/>
                <wp:effectExtent l="113030" t="113030" r="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4.05pt;margin-top:18.55pt;width:0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9:00Z</dcterms:created>
  <dc:creator>Андрианова Светлана Юрьевна</dc:creator>
  <dc:description/>
  <cp:keywords/>
  <dc:language>en-US</dc:language>
  <cp:lastModifiedBy>Admin</cp:lastModifiedBy>
  <cp:lastPrinted>2015-06-09T13:05:00Z</cp:lastPrinted>
  <dcterms:modified xsi:type="dcterms:W3CDTF">2022-08-15T12:17:00Z</dcterms:modified>
  <cp:revision>3</cp:revision>
  <dc:subject/>
  <dc:title/>
</cp:coreProperties>
</file>