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3998701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апреля    2016 год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дготовке объектов экономики и населенных пунктов сельского поселения «Югыдъяг» к проведению весеннего па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унктов 4, 9  ч. 1 ст.1 Закона Республики Коми  от 27.11.2014. № 148 - РЗ «О некоторых вопросах местного значения муниципальных образований сельских поселений в Республике Коми», в целях проведения работ по защите населения, территорий и объектов экономики в период весеннего паводка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разовать противопаводковую комиссию при администрации сельского поселения «Югыдъяг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манова Е.Б. – и.о. руководителя администрации с.п.Югыдъяг, председатель комиссии; (раб.т. 95-289, дом.т. 95-319, сот. 95-3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ивнюк Э.И. -  ведущий специалист администрации с.п.Югыдъяг, заместитель председателя; (раб.т. 95-289, дом.т. 95-114, сот. 8 912 106 00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 С.В. – руководитель </w:t>
      </w:r>
      <w:r>
        <w:rPr>
          <w:rFonts w:cs="Times New Roman" w:ascii="Times New Roman" w:hAnsi="Times New Roman"/>
          <w:sz w:val="28"/>
          <w:szCs w:val="28"/>
        </w:rPr>
        <w:t>Немского участка   Восточного отделения СЛУЛО АО «МОНДИ СЛП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.т.95-191),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шуков С.В. – начальник Югыдъягского участка ОАО «Коми тепловая компания» (раб.т.95-234, дом.т. 91-353),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дубцев Д.А. – главный лесничий – руководитель ГКУ РК «Усть-Немское лесничество» (раб.т.95-316, 95-214),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жанев К.В. – участковый уполномоченный полиции ОМВД России </w:t>
      </w:r>
      <w:r>
        <w:rPr>
          <w:rFonts w:cs="Times New Roman" w:ascii="Times New Roman" w:hAnsi="Times New Roman"/>
          <w:sz w:val="28"/>
          <w:szCs w:val="28"/>
        </w:rPr>
        <w:t>по Усть-Куломскому району, (р.т. 95-29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ке Д.Э –  начальник ПЧ 144 п.Югыдъяг (раб.т.95-261),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лан привлечения плавсредств и пожарной техники для предупреждения чрезвычайных ситуаций в паводковый период 2016г. согласно приложению № 1 и расчет сил и средств, привлекаемых на ликвидацию чрезвычайных ситуаций в паводковый период 2016г.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перативного принятия мер по ликвидации стихийных бедствий, руководителям спасательных формирований неукоснительно выполнять реш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миссия заседает по необходимости в здании администрации с.п.Югыдъяг, ул.Школьная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едставление информации о состоянии дел, чрезвычайных ситуациях, происшествиях в период паводка осуществлять через ЕДДС – 1 и по телефонам 01, 9 -01, 94 – 881, 95 – 261, 95- 289, 95- 298,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знать утратившим силу постановления главы с.п.Югыдъяг от 06 апреля 2015г. № 21 «О подготовке объектов экономики и населенных пунктов сельского поселения «Югыдъяг» к проведению весеннего паво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8. Настоящее постановление вступает в силу со дня обнародования на информационном  стенде администрации сельского поселения «Югыдъя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Югыдъяг»</w:t>
        <w:tab/>
        <w:tab/>
        <w:tab/>
        <w:t xml:space="preserve">               Е. Б. Карм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3:00Z</dcterms:created>
  <dc:creator>Admin</dc:creator>
  <dc:description/>
  <dc:language>en-US</dc:language>
  <cp:lastModifiedBy>HP</cp:lastModifiedBy>
  <cp:lastPrinted>2016-02-15T13:21:00Z</cp:lastPrinted>
  <dcterms:modified xsi:type="dcterms:W3CDTF">2016-04-20T11:53:00Z</dcterms:modified>
  <cp:revision>2</cp:revision>
  <dc:subject/>
  <dc:title/>
</cp:coreProperties>
</file>