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562490125" r:id="rId2"/>
        </w:objec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cs="Times New Roman" w:ascii="Times New Roman" w:hAnsi="Times New Roman"/>
          <w:sz w:val="28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апреля 2016 год                                                                               № 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весеннему паво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работ по защите населения и территорий, объектов экономики в период паводка 2016 года, постановляет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ю Немского участка Восточного отделения</w:t>
      </w:r>
      <w:r>
        <w:rPr>
          <w:rFonts w:cs="Times New Roman" w:ascii="Times New Roman" w:hAnsi="Times New Roman"/>
          <w:sz w:val="24"/>
          <w:szCs w:val="24"/>
        </w:rPr>
        <w:t xml:space="preserve"> СЛУЛО  </w:t>
      </w:r>
      <w:r>
        <w:rPr>
          <w:rFonts w:cs="Times New Roman" w:ascii="Times New Roman" w:hAnsi="Times New Roman"/>
          <w:sz w:val="28"/>
          <w:szCs w:val="28"/>
        </w:rPr>
        <w:t>АО «МОНДИ СЛПК» Воробьеву С.В. принять необходимые меры для своевременной подготовки плавсредств, создать спасательные формирования, предусмотреть мероприятия, исключающие гибель людей на переправах. Обеспечить подготовку техники  согласно приложению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ковому уполномоченному полиции  ОМВД России по Усть-Куломскому району Лажаневу К.В. принять меры к обеспечению охраны общественного порядка в населенных пунктах сельского поселения «Югыдъяг» в период паводка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врачу Югыдъягской участковой больницы Крапивиной В.П. обеспечить заблаговременную закладку необходимых медикаментов для больницы и ФАПов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мастеру участка ООО «Вычегда-Дорстрой» обеспечить подготовку дорожной техники, предусмотреть меры по своевременной проверке состояния мостов, лотков,  принять меры по очистке водопропускных труб и установке дорожных знаков, ограничивающих движение, провести распиловку льда по периметру наплавного мост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торговых точек, расположенных на территории сельского поселения «Югыдъяг», принять необходимые меры для создания запаса продовольствия на период паводк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начальнику участка ОАО «Коми тепловая компания» Паршукову С.В. обеспечить запас топлива для котельных и подготовку  техники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ям предприятий предоставить копии приказов «О подготовке к весеннему паводку 2016г.»  в администрацию сельского поселения «Югыдъяг» до 19 апреля 2016год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Югыдъяг»</w:t>
        <w:tab/>
        <w:tab/>
        <w:tab/>
        <w:t xml:space="preserve">               Е. Б. Карм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 апреля 2016г. № 5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я дорожной техники и плав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ельскому поселению «Югыдъя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упреждения и ликвидации Ч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аводковом периоде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59"/>
        <w:gridCol w:w="1696"/>
        <w:gridCol w:w="1122"/>
        <w:gridCol w:w="1114"/>
        <w:gridCol w:w="2117"/>
      </w:tblGrid>
      <w:tr>
        <w:trPr>
          <w:trHeight w:val="6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 марка дорожной техник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телефон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полнение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Югыдъя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ски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го отделения СЛУЛО АО «МОНДИ СЛ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30 – 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л – 1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– 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Немского участ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го отделения СЛУЛО АО «МОНДИ СЛ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С.В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чегда-Дорстр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30 – 1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 1ш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- 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2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2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а ООО «Вычегда-Дорстрой» -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– 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2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3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 С.В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В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30 самосвал, трейлер, экскава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3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3:00Z</dcterms:created>
  <dc:creator>user</dc:creator>
  <dc:description/>
  <dc:language>en-US</dc:language>
  <cp:lastModifiedBy>HP</cp:lastModifiedBy>
  <cp:lastPrinted>2016-04-20T15:03:00Z</cp:lastPrinted>
  <dcterms:modified xsi:type="dcterms:W3CDTF">2016-04-20T12:03:00Z</dcterms:modified>
  <cp:revision>3</cp:revision>
  <dc:subject/>
  <dc:title/>
</cp:coreProperties>
</file>